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5                                                                                                          № 59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Миколи Кучми, в районі хлібокомбінату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4.02.2025 № 99-01/1151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 кв.м, в тому числі площа тимчасової споруди 8,4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4:00Z</dcterms:created>
  <dc:creator>Admin</dc:creator>
  <dc:description/>
  <cp:keywords/>
  <dc:language>en-US</dc:language>
  <cp:lastModifiedBy>Пользователь</cp:lastModifiedBy>
  <cp:lastPrinted>2025-03-05T15:44:00Z</cp:lastPrinted>
  <dcterms:modified xsi:type="dcterms:W3CDTF">2025-03-13T15:01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