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3.2025                                                                                                          № 59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6237" w:leader="none"/>
          <w:tab w:val="left" w:pos="6521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просп. Свободи, в районі зупинки громадського транспорту «Завод «Кредмаш» в напрямку центра міста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4.02.2025 № 99-01/1150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Свободи, в районі зупинки громадського транспорту «Завод «Кредмаш» в напрямку центра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Свободи, в районі зупинки громадського транспорту «Завод «Кредмаш» в напрямку центра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86 кв.м, в тому числі площа тимчасової споруди 7,16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8:00Z</dcterms:created>
  <dc:creator>Admin</dc:creator>
  <dc:description/>
  <cp:keywords/>
  <dc:language>en-US</dc:language>
  <cp:lastModifiedBy>Пользователь</cp:lastModifiedBy>
  <cp:lastPrinted>2025-03-05T16:44:00Z</cp:lastPrinted>
  <dcterms:modified xsi:type="dcterms:W3CDTF">2025-03-13T15:00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