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3.03.2025                                                                                            № 59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1/50 часткам житлового будинку з прибудовами та господарськими споруда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Богомаз Тамари Анатоліївни від 28.01.2025                            № 28-22/8784, яка зареєстрована за адресою: Полтавська область, м. Кременчук, вул. 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21/50 часткам житлового будинку з прибудовами та господарськими споруд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 хххххххххххх на № хх-х по вул.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3-18T07:20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