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03.2025                                                                                          № 595</w:t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  <w:tab w:val="left" w:pos="4253" w:leader="none"/>
        </w:tabs>
        <w:spacing w:lineRule="atLeast" w:line="100"/>
        <w:ind w:right="59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житловому будинку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обенка Сергія Анатолійовича від 07.02.2025                № 28-20/13196, який зареєстрований за адресою: Полтавська область,                          м. Кременчук,  вул. ххххх ххххххххххх, хх-х,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реєстраційний №ПТ062150710003 «Будівництво індивідуального житлового будинку. Полтавська область, м. Кременчук,                   вул.</w:t>
      </w:r>
      <w:r>
        <w:rPr>
          <w:lang w:val="en-US"/>
        </w:rPr>
        <w:t> </w:t>
      </w:r>
      <w:r>
        <w:rPr>
          <w:color w:val="000000"/>
          <w:sz w:val="28"/>
          <w:szCs w:val="28"/>
          <w:lang w:val="uk-UA"/>
        </w:rPr>
        <w:t>Олеко Дундича, 82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right="-2" w:hanging="0"/>
        <w:jc w:val="both"/>
        <w:rPr/>
      </w:pPr>
      <w:r>
        <w:rPr>
          <w:sz w:val="28"/>
          <w:lang w:val="uk-UA"/>
        </w:rPr>
        <w:tab/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житловому будинку в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ку адресу: Полтавська область, м. Кременчук,                       вул. хххххх хххххххх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1-06T11:08:00Z</cp:lastPrinted>
  <dcterms:modified xsi:type="dcterms:W3CDTF">2025-03-18T07:19:00Z</dcterms:modified>
  <cp:revision>20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