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3.2025</w:t>
        <w:tab/>
        <w:tab/>
        <w:tab/>
        <w:tab/>
        <w:tab/>
        <w:tab/>
        <w:tab/>
        <w:tab/>
        <w:tab/>
        <w:tab/>
        <w:t>№ 57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13.03.2020 № 1 на автобусному маршруті загального користування в місті Кременчуці № 25 «вул. Правобережна – ПАТ</w:t>
      </w:r>
      <w:r>
        <w:rPr>
          <w:b w:val="false"/>
          <w:lang w:val="ru-RU"/>
        </w:rPr>
        <w:t> </w:t>
      </w:r>
      <w:r>
        <w:rPr>
          <w:b w:val="false"/>
        </w:rPr>
        <w:t>«Укртатнафта», укладеного з комунальним підприємством  «Кременчуцьке тролейбусне управління імені Л.Я. Левітана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14.01.2025 № 26/2025 «Про продовження строку дії воєнного стану в Україні», враховуючи лист комунального підприємства  «Кременчуцьке тролейбусне управління імені Л.Я. Левітана» від 06.03.2025 № 07-11/132, керуючись ст.ст. 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ранспортних послуг щодо перевезення пасажирів на міських автобусних маршрутах міста Кременчука від 13.03.2020 № 1 на автобусному маршруті № 25 «вул. Правобережна – ПАТ</w:t>
      </w:r>
      <w:r>
        <w:rPr>
          <w:b w:val="false"/>
          <w:lang w:val="ru-RU"/>
        </w:rPr>
        <w:t> </w:t>
      </w:r>
      <w:r>
        <w:rPr>
          <w:b w:val="false"/>
        </w:rPr>
        <w:t>«Укртатнафта», укладеного з комунальним підприємством  «Кременчуцьке тролейбусне управління імені Л.Я. Левітана»,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13.03.2020 № 1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>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підприємству  «Кременчуцьке тролейбусне управління імені Л.Я. Левітана» забезпечити виконання перевезення пасажирів на автобусному маршруті № 25 «вул. Правобережна – Укртатнафта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3-06T16:02:00Z</cp:lastPrinted>
  <dcterms:modified xsi:type="dcterms:W3CDTF">2025-03-18T07:16:00Z</dcterms:modified>
  <cp:revision>345</cp:revision>
  <dc:subject/>
  <dc:title>Про міські маршрути</dc:title>
</cp:coreProperties>
</file>