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3.2025                                                                                                        № 58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го Віктора Анатолійовича, код РНОКПП 3025100958, місцезнаходження фізичної особи-підприємця 39600, Полтавська обл., м. Кременчук, вул. Академіка Маслова      буд. № 24, кв.2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905-27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адима Пугачова, район буд. № 37, перехрестя з пров. Княжим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2. № 1004-04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</w:t>
      </w:r>
      <w:r>
        <w:rPr>
          <w:szCs w:val="28"/>
          <w:lang w:val="uk-UA"/>
        </w:rPr>
        <w:t xml:space="preserve">, фізичній особі-підприємцю </w:t>
      </w:r>
      <w:r>
        <w:rPr>
          <w:lang w:val="uk-UA"/>
        </w:rPr>
        <w:t>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проспект Лесі Українки, навпроти буд. № 2/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3. № 0905-20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</w:t>
      </w:r>
      <w:r>
        <w:rPr>
          <w:szCs w:val="28"/>
          <w:lang w:val="uk-UA"/>
        </w:rPr>
        <w:t xml:space="preserve">, фізичній особі-підприємцю </w:t>
      </w:r>
      <w:r>
        <w:rPr>
          <w:lang w:val="uk-UA"/>
        </w:rPr>
        <w:t>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проспект Полтавський, район садиби № 5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205-23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елика набережна, район буд. № 17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 № 0205-20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елика набережна, район буд. № 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1104-35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Богдана Хмельницького, в районі садиби    № 2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1004-08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проспект Лесі Українки, навпроти буд. № 10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8. № 1104-23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</w:t>
      </w:r>
      <w:r>
        <w:rPr>
          <w:szCs w:val="28"/>
        </w:rPr>
        <w:t xml:space="preserve"> за місцем розташування реклами: перехрестя вул. Лікаря Богаєвського та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 Гранітної, район першої міської лікарні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9. № 0305-77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вул. Юрія Руфа, перехрестя з вул. Ярмарковою, район прохідної заводу «Кредмаш»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0. № 1004-05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адима Пугачова, район буд. № 104/19 по           вул. Лебединій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krygin</dc:creator>
  <dc:description/>
  <cp:keywords/>
  <dc:language>en-US</dc:language>
  <cp:lastModifiedBy>Войтюк Альона Михайлівна</cp:lastModifiedBy>
  <cp:lastPrinted>2025-01-21T09:19:00Z</cp:lastPrinted>
  <dcterms:modified xsi:type="dcterms:W3CDTF">2025-03-17T09:54:00Z</dcterms:modified>
  <cp:revision>10</cp:revision>
  <dc:subject/>
  <dc:title>Тимчасово користуватися “Типовими правилами розміщення зовнішнь</dc:title>
</cp:coreProperties>
</file>