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3.03.2025                                                                                                   № 6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4677" w:hanging="0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                       м. Кременчуці», виклавши додатки  1, 2 у новій редакції (додаються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2. Рішення виконавчого комітету Кременчуцької міської ради Кременчуцького району Полтавської області від 20.02.2025 № 394 «</w:t>
      </w:r>
      <w:r>
        <w:rPr>
          <w:rFonts w:eastAsia="Calibri"/>
          <w:lang w:val="uk-UA" w:eastAsia="en-US"/>
        </w:rPr>
        <w:t>Про внесення змін до рішення виконавчого комітету Кременчуцької міської ради Кременчуцького району Полтавської області від 19.02.2021 № 208» вважати таким, що втратило чинність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Міський голова 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>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suppressAutoHyphens w:val="false"/>
        <w:ind w:left="4962" w:hanging="0"/>
        <w:rPr>
          <w:lang w:val="uk-UA"/>
        </w:rPr>
      </w:pPr>
      <w:r>
        <w:rPr>
          <w:lang w:val="uk-UA"/>
        </w:rPr>
        <w:t>13.03.2025  № 604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</w:t>
      </w:r>
      <w:r>
        <w:rPr>
          <w:b/>
          <w:lang w:val="uk-UA"/>
        </w:rPr>
        <w:t>міжсекторного партнерства                              в м. Кременчуці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11" w:hanging="0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оро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настасія Тарас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Сості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арина Вітал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едрацьк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«Асоціація гуманітарно-інформаційних технологій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>
          <w:trHeight w:val="8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/>
            </w:pPr>
            <w:r>
              <w:rPr>
                <w:lang w:val="uk-UA"/>
              </w:rPr>
              <w:t xml:space="preserve">Соловей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представник </w:t>
            </w:r>
            <w:r>
              <w:rPr>
                <w:rFonts w:eastAsia="Calibri"/>
                <w:szCs w:val="22"/>
                <w:lang w:val="uk-UA" w:eastAsia="en-US"/>
              </w:rPr>
              <w:t>громадської організації</w:t>
            </w:r>
            <w:r>
              <w:rPr>
                <w:lang w:val="uk-UA"/>
              </w:rPr>
              <w:t xml:space="preserve"> «Кременчуцька асоціація зовнішньої реклами»  (за згодою);</w:t>
            </w:r>
          </w:p>
        </w:tc>
      </w:tr>
      <w:tr>
        <w:trPr>
          <w:trHeight w:val="7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кар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льб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;</w:t>
            </w:r>
          </w:p>
        </w:tc>
      </w:tr>
      <w:tr>
        <w:trPr>
          <w:trHeight w:val="71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>Штефа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/>
            </w:pPr>
            <w:r>
              <w:rPr>
                <w:lang w:val="uk-UA"/>
              </w:rPr>
              <w:t>радник міського голови апарату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Ющенко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директор Фонду підтримки підприємництва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Руслан ПРОЦЕНКО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suppressAutoHyphens w:val="false"/>
        <w:ind w:left="4962" w:hanging="0"/>
        <w:rPr>
          <w:lang w:val="uk-UA"/>
        </w:rPr>
      </w:pPr>
      <w:r>
        <w:rPr>
          <w:lang w:val="uk-UA"/>
        </w:rPr>
        <w:t>13.03.2025  № 60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в м. Кременчуці (далі –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Кременчуцькій міській територіальній громад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в межах своїх повноважень має пра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1. Розглядати заяви, які надходять на конкур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2.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3.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4.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2.5. Сприяти залученню позабюджетних коштів для реалізації соціальних програм і проєктів недержавних неприбуткових організацій в Кременчуцькій міській територіальній громад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6.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7. Оприлюднювати інформацію, необхідну для повноважень Ради, через засоби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департамент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едставляє Раду у взаємодії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Руслан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left" w:pos="709" w:leader="none"/>
        </w:tabs>
        <w:ind w:left="5664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left" w:pos="709" w:leader="none"/>
        </w:tabs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794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Asus</cp:lastModifiedBy>
  <cp:lastPrinted>2025-03-11T16:07:00Z</cp:lastPrinted>
  <dcterms:modified xsi:type="dcterms:W3CDTF">2025-03-14T13:38:00Z</dcterms:modified>
  <cp:revision>371</cp:revision>
  <dc:subject/>
  <dc:title>Про створення Міжвідомчої</dc:title>
</cp:coreProperties>
</file>