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8.04.2014                                                                                  № 200</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3"/>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1,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Махоркова, 31.</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насосної водозабірної площадки №3, загальною площею 57,7 кв.м., розташована за адресою: Полтавська обл., Кременчуцький р., с. Піщане, туп. Заводський,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3.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обладнання трансформаторної підстанції, а саме трансформатор ТМ-100/6-66.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загальною площею    16,8 м² за адресою: Полтавська область, м. Кременчук, квартал 278, буд.6.</w:t>
      </w:r>
    </w:p>
    <w:p>
      <w:pPr>
        <w:pStyle w:val="Normal"/>
        <w:jc w:val="both"/>
        <w:rPr/>
      </w:pPr>
      <w:r>
        <w:rPr>
          <w:color w:val="000000"/>
          <w:sz w:val="28"/>
          <w:szCs w:val="28"/>
          <w:lang w:val="uk-UA"/>
        </w:rPr>
        <w:t>Мета оцінки -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4,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бульвар Пушкіна,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і приміщення загальною площею 91,6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нерала Жадова, 12.</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47,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бульвар Пушкіна, 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8.</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21:00Z</dcterms:created>
  <dc:creator>Агент007</dc:creator>
  <dc:description/>
  <cp:keywords/>
  <dc:language>en-US</dc:language>
  <cp:lastModifiedBy>Comp509</cp:lastModifiedBy>
  <cp:lastPrinted>2014-04-09T16:54:00Z</cp:lastPrinted>
  <dcterms:modified xsi:type="dcterms:W3CDTF">2014-04-24T08:51:00Z</dcterms:modified>
  <cp:revision>13</cp:revision>
  <dc:subject/>
  <dc:title>Про    передачу    приміщень</dc:title>
</cp:coreProperties>
</file>