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1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5 «Про надання компенсації Плахотному Сергію Олександровичу на відновлення пошкодженого об’єкту за адресою: пров. ********, буд. *** у м. Кременчуці відповідно до заяви № ЗВ-19.02.2025-1706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9:09:00Z</cp:lastPrinted>
  <dcterms:modified xsi:type="dcterms:W3CDTF">2025-03-14T12:37:00Z</dcterms:modified>
  <cp:revision>164</cp:revision>
  <dc:subject/>
  <dc:title>07</dc:title>
</cp:coreProperties>
</file>