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1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0 «Про надання компенсації Шаповал Златі Сергіївні на відновлення пошкодженого об’єкту за адресою: вул. ********** *********, буд. *, кв. ** у м. Кременчуці відповідно до заяви № ЗВ-12.02.2025-1687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55:00Z</cp:lastPrinted>
  <dcterms:modified xsi:type="dcterms:W3CDTF">2025-03-14T12:35:00Z</dcterms:modified>
  <cp:revision>161</cp:revision>
  <dc:subject/>
  <dc:title>07</dc:title>
</cp:coreProperties>
</file>