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07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7 «Про надання компенсації Гуртовій Марії Володимирівні на відновлення пошкодженого об’єкту за адресою: пров. ********, буд. *** у м. Кременчуці відповідно до заяви № ЗВ-08.02.2025-16725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8:38:00Z</cp:lastPrinted>
  <dcterms:modified xsi:type="dcterms:W3CDTF">2025-03-14T12:34:00Z</dcterms:modified>
  <cp:revision>158</cp:revision>
  <dc:subject/>
  <dc:title>07</dc:title>
</cp:coreProperties>
</file>