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04.2014                                                                                         № 218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6.2010 № 491, від 20.08.2010 № 659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1.02.2011 № 108, від 04.03.2011 № 146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9.07.2013 № 398, від 07.03.2014 № 10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Малько Олени Анатоліївни, фізичної особи-підприємця Козловської Оксани Миколаївни та фізичної особи-підприємця Буренкова Сергія Петровича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18.06.2010 № 49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1. слова «товариству з обмеженою відповідальністю «Полиск» замінити словами «</w:t>
      </w:r>
      <w:r>
        <w:rPr>
          <w:color w:val="000000"/>
          <w:sz w:val="28"/>
          <w:szCs w:val="28"/>
        </w:rPr>
        <w:t>фізичній особі-підприємцю Малько Олені Анатолі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20.08.2010 № 6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6., п.7., п.8., п.9., п.10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від 21.02.2011 № 10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7., п.8., п.9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4.03.2011 № 1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8., п.9., п.10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29.07.2013 № 39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7.03.2014 № 10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Басаргіній Людмилі Михай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6:00Z</dcterms:created>
  <dc:creator>krygin</dc:creator>
  <dc:description/>
  <cp:keywords/>
  <dc:language>en-US</dc:language>
  <cp:lastModifiedBy>cherchenko</cp:lastModifiedBy>
  <cp:lastPrinted>2014-04-11T14:39:00Z</cp:lastPrinted>
  <dcterms:modified xsi:type="dcterms:W3CDTF">2014-04-24T08:45:00Z</dcterms:modified>
  <cp:revision>11</cp:revision>
  <dc:subject/>
  <dc:title>Тимчасово користуватися “Типовими правилами розміщення зовнішнь</dc:title>
</cp:coreProperties>
</file>