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14                                                                                           № 217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1108-49 на розміщення зовнішньої реклами, виданий 08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травня 2009 року № 311 фізичній особі-підприємцю Андрейко Юрію Андрійовичу за адресою розташування реклами: вул. 60-річчя Жовтня, район будівлі Теплоелектростанції (І), 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1108-50 на розміщення зовнішньої реклами, виданий 03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09 року № 221 фізичній особі-підприємцю Андрейко Юрію Андрійовичу за адресою розташування реклами: вул. 60-річчя Жовтня, район будівлі Теплоелектростанції (ІІ), 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1108-51 на розміщення зовнішньої реклами, виданий 03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09 року № 221 фізичній особі-підприємцю Андрейко Юрію Андрійовичу за адресою розташування реклами: вул. 60-річчя Жовтня, район буд. №5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1108-52 на розміщення зовнішньої реклами, виданий 17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09 року № 271 фізичній особі-підприємцю Андрейко Юрію Андрійовичу за адресою розташування реклами: перехрестя вул. 60-річчя Жовтня та вул. Маяковського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0109-06 на розміщення зовнішньої реклами, виданий 17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09 року № 271 фізичній особі-підприємцю Андрейко Юрію Андрійовичу за адресою розташування реклами: перехрестя вул. Красіна та вул. Горького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0309-05 на розміщення зовнішньої реклами, виданий 17 квіт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09 року № 272 фізичній особі-підприємцю Гармаш Євгену Григоровичу за адресою розташування реклами: вул. Воровського, район     буд. № 31/20, загальною площею 1,2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3:00Z</dcterms:created>
  <dc:creator>krygin</dc:creator>
  <dc:description/>
  <cp:keywords/>
  <dc:language>en-US</dc:language>
  <cp:lastModifiedBy>cherchenko</cp:lastModifiedBy>
  <cp:lastPrinted>2014-04-11T14:43:00Z</cp:lastPrinted>
  <dcterms:modified xsi:type="dcterms:W3CDTF">2014-04-24T08:44:00Z</dcterms:modified>
  <cp:revision>9</cp:revision>
  <dc:subject/>
  <dc:title>Тимчасово користуватися “Типовими правилами розміщення зовнішнь</dc:title>
</cp:coreProperties>
</file>