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lang w:val="uk-UA"/>
        </w:rPr>
        <w:t>18.04.2014</w:t>
        <w:tab/>
        <w:t>№ 213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Ярош С.М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>18.04.2014             № 2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585"/>
        <w:gridCol w:w="15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4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ія мереж гарячого водопостача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вул.Довженка та</w:t>
            </w:r>
            <w:r>
              <w:rPr>
                <w:color w:val="FF0000"/>
              </w:rPr>
              <w:t xml:space="preserve"> </w:t>
            </w:r>
            <w:r>
              <w:rPr/>
              <w:t>вул.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1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ий</w:t>
            </w:r>
            <w:r>
              <w:rPr/>
              <w:t xml:space="preserve"> майданчи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вартал 278</w:t>
            </w:r>
            <w:r>
              <w:rPr>
                <w:lang w:val="uk-UA"/>
              </w:rPr>
              <w:t>,</w:t>
            </w:r>
            <w:r>
              <w:rPr/>
              <w:t xml:space="preserve"> буд</w:t>
            </w:r>
            <w:r>
              <w:rPr>
                <w:lang w:val="uk-UA"/>
              </w:rPr>
              <w:t>.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586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38 до під’їзду № 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359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ду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травнева, 4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965</w:t>
            </w:r>
          </w:p>
        </w:tc>
      </w:tr>
      <w:tr>
        <w:trPr>
          <w:trHeight w:val="1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Крюківське</w:t>
            </w:r>
            <w:r>
              <w:rPr>
                <w:b/>
                <w:lang w:val="uk-UA"/>
              </w:rPr>
              <w:t>» (Шевчук М.І.)</w:t>
            </w:r>
            <w:r>
              <w:rPr/>
              <w:t xml:space="preserve"> 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79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опалення житлового будинк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набережн</w:t>
            </w:r>
            <w:r>
              <w:rPr>
                <w:lang w:val="uk-UA"/>
              </w:rPr>
              <w:t>а</w:t>
            </w:r>
            <w:r>
              <w:rPr/>
              <w:t xml:space="preserve"> Лейтенанта Дніпрова</w:t>
            </w:r>
            <w:r>
              <w:rPr>
                <w:lang w:val="uk-UA"/>
              </w:rPr>
              <w:t>, 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828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дус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Чкалова</w:t>
            </w:r>
            <w:r>
              <w:rPr>
                <w:lang w:val="uk-UA"/>
              </w:rPr>
              <w:t>, 7 до під’їзду № 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9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Благоустрій Кременчука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>(Богдан І.В.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гаряч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по вул. Довженк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а                       вул. Червоних Слідопиті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4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нальному підприємству «Міськсвітло» Кременчуцької міської ради (Медведовський В.В.)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Р</w:t>
            </w:r>
            <w:r>
              <w:rPr>
                <w:iCs/>
              </w:rPr>
              <w:t xml:space="preserve">еконструкція мереж зовнішнього освітлення внутрішньоквартального   проходу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від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7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9 </w:t>
            </w:r>
            <w:r>
              <w:rPr>
                <w:iCs/>
                <w:lang w:val="uk-UA"/>
              </w:rPr>
              <w:t xml:space="preserve">по </w:t>
            </w:r>
            <w:r>
              <w:rPr>
                <w:iCs/>
              </w:rPr>
              <w:t>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60 років СРСР, до буд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25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33 по вул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</w:t>
            </w:r>
            <w:r>
              <w:rPr>
                <w:iCs/>
                <w:lang w:val="uk-UA"/>
              </w:rPr>
              <w:t xml:space="preserve">ероїв </w:t>
            </w:r>
            <w:r>
              <w:rPr>
                <w:iCs/>
              </w:rPr>
              <w:t>Сталінград</w:t>
            </w:r>
            <w:r>
              <w:rPr>
                <w:iCs/>
                <w:lang w:val="uk-UA"/>
              </w:rPr>
              <w:t>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7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 зовнішнього освітлення   прибудинкової   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Трохима Карнаухова, буд. № 15,           № 17, 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7,626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екту Полтавського до буд. №№ 2, 4 по          пров. Давида Гурамішвіл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,896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-нішнього освітлення між-квартального проходу та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динків №№ 2, 6, 8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кварталу 29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2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міжквартального проходу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ід просп. 50-річчя Жовтня до буд. № 9, 11, 13, 17 по         вул. Героїв Сталінград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12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прибудинкової території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 вул. 60 років СРСР,           буд. № 17 та просп. 50-річчя Жовтня, буд. № 76,  № 78/1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680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еконструкція мереж зовнішнього освітленн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о вул. </w:t>
            </w:r>
            <w:r>
              <w:rPr>
                <w:lang w:val="uk-UA"/>
              </w:rPr>
              <w:t>50-річчя СРСР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17</w:t>
            </w:r>
          </w:p>
        </w:tc>
      </w:tr>
      <w:tr>
        <w:trPr>
          <w:trHeight w:val="7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uk-UA"/>
              </w:rPr>
              <w:t xml:space="preserve">Комунальному підприємству «Кременчукводоканал» Кременчуцької міської ради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lang w:val="uk-UA"/>
              </w:rPr>
              <w:t>Солодяшкін В.І.)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 вул. Аврори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38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зовнішніх мереж холодного водопостачання до житлових будинкі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вул. Червоних Слідопитів, буд. №№ 20, 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8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ЯРОШ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4-10T14:34:00Z</cp:lastPrinted>
  <dcterms:modified xsi:type="dcterms:W3CDTF">2014-04-24T08:17:00Z</dcterms:modified>
  <cp:revision>248</cp:revision>
  <dc:subject/>
  <dc:title>Про надання дозволу на </dc:title>
</cp:coreProperties>
</file>