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04.2014                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відзначення 6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>-ї річниці Перемо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 Великій  Вітчизняній  війні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941-1945 років </w:t>
      </w:r>
      <w:r>
        <w:rPr>
          <w:b/>
          <w:sz w:val="28"/>
          <w:szCs w:val="28"/>
        </w:rPr>
        <w:t xml:space="preserve">в місті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метою увічнення безсмертного подвигу народу у Великій Вітчизняній війні 1941-1945 років, вшанування пам’яті померлих у боротьбі за свободу і незалежність Батьківщини, посилення державної турботи про ветеранів Великої Вітчизняної війни, збереження традицій, шанобливого ставлення до людей старшого покоління, керуючись ст. 28, 38, 64 Закону України «Про місцеве самоврядування в Україні»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684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>з відзначення 69-ї річниці Перемоги у Великій Вітчизняній війні 1941-1945 років</w:t>
      </w:r>
      <w:r>
        <w:rPr>
          <w:sz w:val="28"/>
          <w:szCs w:val="28"/>
        </w:rPr>
        <w:t xml:space="preserve"> в місті Кременчуці (додаток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</w:t>
      </w:r>
      <w:r>
        <w:rPr>
          <w:color w:val="000000"/>
          <w:sz w:val="28"/>
          <w:szCs w:val="28"/>
        </w:rPr>
        <w:t>69-ї річниці Перемоги у Великій Вітчизняній війні 1941-1945 років</w:t>
      </w:r>
      <w:r>
        <w:rPr>
          <w:sz w:val="28"/>
          <w:szCs w:val="28"/>
        </w:rPr>
        <w:t xml:space="preserve"> в місті Кременчуці (додаток 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даного рішення покласти на секретаря міської ради Івка В.М. т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/>
      </w:pPr>
      <w:r>
        <w:rPr>
          <w:b/>
          <w:sz w:val="28"/>
          <w:szCs w:val="28"/>
        </w:rPr>
        <w:t xml:space="preserve">Міський голова  </w:t>
        <w:tab/>
        <w:tab/>
        <w:tab/>
        <w:tab/>
        <w:t xml:space="preserve">                 </w:t>
        <w:tab/>
        <w:tab/>
        <w:t>О.М.БАБАЄВ</w:t>
      </w:r>
    </w:p>
    <w:p>
      <w:pPr>
        <w:pStyle w:val="Normal"/>
        <w:numPr>
          <w:ilvl w:val="0"/>
          <w:numId w:val="0"/>
        </w:numPr>
        <w:ind w:left="8496" w:right="9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 відзначення 69-ї річниці Перемоги у Великій Вітчизняній війні 1941-1945 років</w:t>
      </w:r>
      <w:r>
        <w:rPr>
          <w:b/>
          <w:sz w:val="28"/>
          <w:szCs w:val="28"/>
        </w:rPr>
        <w:t xml:space="preserve"> в місті Кременчуц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Продовжити профілактичні огляди ветеранів війни, створивши для цього в лікувально-профілактичних закладах мобільні бригади (за графік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Впродовж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Забезпечити  медичний супровід масових заходів (за окремим графік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4, 09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Активізувати роботу по соцзахисту ветеранів війни, дітей війни -інвалідів, а саме: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ити вчасне отримання ветеранами війни одноразової допомоги до 5 травня;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ення санаторно-курортного лікування, виплати матеріальної допомоги та компенсацій, передбачених нормативними документами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 xml:space="preserve">- провести обстеження інвалідів війни відповідно до Соціальної картки потреб та соціального становища інваліда війни їх соціального захисту», Закону України «Про жертви нацистських переслідувань» та Закону України «Про стат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5.05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раці та соціального захисту населення виконавчих комітетів Автозаводської та Крюківської районних рад, терцентри Автозаводського та Крюківського район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ветеранів війни</w:t>
            </w:r>
            <w:r>
              <w:rPr>
                <w:spacing w:val="2"/>
                <w:sz w:val="25"/>
                <w:szCs w:val="25"/>
              </w:rPr>
              <w:t>, гарантії їх соціального захисту», Закон України «Про соціальний захист дітей вій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5"/>
                <w:szCs w:val="25"/>
              </w:rPr>
            </w:pPr>
            <w:r>
              <w:rPr>
                <w:bCs/>
                <w:iCs/>
                <w:spacing w:val="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езпечити: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иконання плану власних надходжень коштів для здійснення своєчасного та в повному обсязі фінансування виплати пенсій та допомог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гулярний і безперешкодний особистий прийом громадян згідно із затвердженими графіками, в тому числі і на виїзних прийомах за місцем проживан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 позачерговому порядку розгляд звернень інвалідів війни, учасників бойових дій, членів сімей загиблих, в межах повноважень надавати їм допомогу у вирішенні питань, з якими вони звертаються до управління;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оєчасне призначення, перерахунки та фінансування пенсій та допомог відповідно до Закону України «Про загальнообов’язкове державне пенсійне страхування» та інших нормативно-правових акт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енсійного фонду м. Кременчу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6"/>
                <w:szCs w:val="26"/>
              </w:rPr>
              <w:t>Надання допомоги ветеранам ВВв та на заходи присвячені          69-річниці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Здійснити транспортне забезпечення спланованих заходів та звернутися до керівників автотранспортних підприємств всіх форм власності стосовно пільгового (безкоштовного) перевезення ветеранів без обмеження кількості  осіб  у  міському  транспорті 9 травня  2014  ро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транспорту та енергетики виконавчого комітету Кременчуцької міської ради Полтавської області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у навчальних закладах міста уроки Пам’яті, зустрічі з ветеранами, перегляди відеофільмів, хронікально-документальних стрічок,  екскурсії по місцях бойової слави, тощ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, ветеранські організації міст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почати міський дитячо-юнацький літературно-художній конкурс творчих робіт «Кременчук - місто воїнської слави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ітень-вересен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благодійну акцію Армії Добра - «Честь і гордість нашого міста» з поздоровленням учасників Великої Вітчизняної війни з Днем Перемоги в мікрорайонах навчальних закладів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6.05.2014-08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охорону громадського порядку в місцях проведення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міський відділ УМВС України в Полтавськи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 та в місцях використання піротехнічних засоб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орядкувати і привести в належний санітарний стан пам’ятні місця, братські могили  та кладовища. Здійснити заходи з благоустрою та озеленення території мі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іт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201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Управління житлово-комунального господар-ства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відділи з благоустрою та  екології  районних  рад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рганізувати 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іській художній галереї: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- виставку учнівських робіт «Дорогами війни»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сти цикл бесід та екскурсій для учнівської молоді «Їх подвиг   житиме в віках» - тема героїв війни у творчості Наталії  Юзефович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устрічі ветеранів тилу з учнями шкіл для ознайомлення з героїчними сторінками Українського народу у період Великої Вітчизняної війни.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ізувати та провести: науково-освітні заходи та пішохідні екскурсії по центру міста; перегляди  відео-  та  кінофільмів  на воєнну  тематик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формити і здати до історичного архіву музею матеріали про бойові дії 97-ї гвардійської Полтавської стрілецької дивізії та про радянські та німецькі мости і тимчасові переправи через р. Дніпро в районі      м. Кременчука в період 1941-1943 рр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давати історичні матеріали та наукові консультації кореспондентам ЗМІ для публікацій (на замовленн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4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вести «Фестиваль військово-патріотичної пісні» </w:t>
            </w:r>
          </w:p>
          <w:p>
            <w:pPr>
              <w:pStyle w:val="Normal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(КСК ПК «Кредмаш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29.05.2014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Структурні підрозділи виконкому Крюківської районної ради, </w:t>
            </w:r>
            <w:r>
              <w:rPr>
                <w:sz w:val="25"/>
                <w:szCs w:val="25"/>
              </w:rPr>
              <w:t>територіальний центр Крюківського району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новлення роботи фонтану ПАТ «Кредмаш» «Весняна феєрі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30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захід «Зі сплаву мужності і болю кувалась Перемога» (прим. філії територіального центру,  вул. Мічуріна, 76)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- вітання для ветеранів мікрорайону №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3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та прове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чисте покладання квітів до меморіального комплексу  «Гостра могила»;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захід з нагоди Дня Перемоги «З весною до нас Перемога прийшла»</w:t>
            </w:r>
            <w:r>
              <w:rPr>
                <w:b/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</w:rPr>
              <w:t>територіальний  центр);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святковий концерт для ветеранів мікр-ну № 5 (прим. ЗОШ № 16)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 xml:space="preserve"> урочисте покладання квітів до обеліску загиблим в роки війни військовополоненим (мікрорайон № 14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b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- урочисте покладання квітів до братської могили по                      вул. Макарен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 xml:space="preserve">-    солдатський привал;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- покладання квітів до братської могили біля КСК                           ПАТ «Кредмаш»;</w:t>
            </w:r>
          </w:p>
          <w:p>
            <w:pPr>
              <w:pStyle w:val="Normal"/>
              <w:ind w:right="2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біля КСК ПАТ «Кредмаш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труктурні підрозділи виконкому Крюківської районної ради, </w:t>
            </w:r>
            <w:r>
              <w:rPr>
                <w:sz w:val="25"/>
                <w:szCs w:val="25"/>
              </w:rPr>
              <w:t>КСК ПК «Кредмаш», міський центр культури і дозвілля, територіальний центр Крюківського району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для мешканців Крюківського району (площа перед МЦКі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Управління  культури і туризму,  міський  центр культури і дозвілля, оргвідділ Крюківського РВ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висвітлення ходу підготовки та відзначення 69-ї річниці Перемоги у засобах масової інформації 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69-ї річниці Перемоги у Великій Вітчизняній війні, сприяти показу тематичних кінофільмів, спеціальних програм, виступів на міському радіо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вітання від імені міського голови з нагоди святкування  69-ї річниці Перемоги мешканцям мі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ред учнів загальноосвітніх та позашкільних навчальних закладів провести міський конкурс малюнків «Ніхто не забутий, ніщо не забуте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03.04.2014 по 09.05.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Кременчуцький міський ц</w:t>
            </w:r>
            <w:r>
              <w:rPr>
                <w:sz w:val="25"/>
                <w:szCs w:val="25"/>
              </w:rPr>
              <w:t>ентр соціальних  служб для сім’ї, дітей та молоді, молодіжний Парламент Кременчука, Кременчуцький міський комітет молодіжних організацій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Польова пошта мирного час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ідготувати концертну програму «Низький уклін нашим героям» для ветеранів війни, праці та військової служби мікрорайону № 1 (</w:t>
            </w:r>
            <w:r>
              <w:rPr>
                <w:bCs/>
                <w:sz w:val="25"/>
                <w:szCs w:val="25"/>
              </w:rPr>
              <w:t>Будинок дитячої та юнацької творчості</w:t>
            </w:r>
            <w:r>
              <w:rPr>
                <w:sz w:val="25"/>
                <w:szCs w:val="25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8.04.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, підпорядковані позашкільні заклади міст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підпорядковані позашкільні заклади міста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підпорядковані позашкільні заклади мі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Зробити виставку робіт творчих об’єднань </w:t>
            </w:r>
            <w:r>
              <w:rPr>
                <w:bCs/>
                <w:sz w:val="25"/>
                <w:szCs w:val="25"/>
              </w:rPr>
              <w:t>Будинку дитячої та юнацької творчості</w:t>
            </w:r>
            <w:r>
              <w:rPr>
                <w:sz w:val="25"/>
                <w:szCs w:val="25"/>
              </w:rPr>
              <w:t xml:space="preserve"> в міській бібліотеці ім. І.Торуба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.04.2014-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6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екскурсію до Музею військової техніки під відкритим небом у парку Миру для вихованців </w:t>
            </w:r>
            <w:r>
              <w:rPr>
                <w:bCs/>
                <w:sz w:val="25"/>
                <w:szCs w:val="25"/>
              </w:rPr>
              <w:t>клубів «Гармонія», «Дніпро», «Надія», «Сузір’я»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4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ля вихованців клубу «Старт» Об`єднання дитячо-юнацьких клубів за місцем проживання організувати похід до пам’ятного знаку, присвяченого загиблим військовополоненим і мирним жителям, які загинули у роки ВВв; провести інформаційну годину «Ми будемо довго пам’ята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5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одноденний похід до могили льотчика Виноградова</w:t>
            </w:r>
            <w:r>
              <w:rPr>
                <w:bCs/>
                <w:sz w:val="25"/>
                <w:szCs w:val="25"/>
              </w:rPr>
              <w:t xml:space="preserve"> (клуби «Пошук», «Авангард» Об`єднань дитячо-юнацьких клубів за місцем проживанн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5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Провести години пам’яті для вихованців </w:t>
            </w:r>
            <w:r>
              <w:rPr>
                <w:bCs/>
                <w:sz w:val="25"/>
                <w:szCs w:val="25"/>
              </w:rPr>
              <w:t xml:space="preserve">Будинку дитячої та юнацької творчості </w:t>
            </w:r>
            <w:r>
              <w:rPr>
                <w:sz w:val="25"/>
                <w:szCs w:val="25"/>
              </w:rPr>
              <w:t>«Легендарні герої Великої Вітчизняної війни» в рамках проекту «Вони захищали Вітчиз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05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спортивні змагання «Богатирські ігри» серед вихованців старшої вікової групи клубу «Авангард» Об`єднання дитячо-юнацьких клубів за місцем прожи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 вихованцями клубу «Веселка»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 xml:space="preserve"> провести заочну екскурсію  «Вітчизняна війна. Пам’ятні місця Кременч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дійснити покладання квітів до меморіалу «Вічно живим», пам’ятників «Воїнам-інтернаціоналістам», «Воїну-визволителю», пам’ятної стели «Перший день після війни», братської могили бійців-саперів та залізничників мостозагону, які загинули при врятуванні мосту через р. Дніпро (</w:t>
            </w:r>
            <w:r>
              <w:rPr>
                <w:bCs/>
                <w:sz w:val="25"/>
                <w:szCs w:val="25"/>
              </w:rPr>
              <w:t>клуби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07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привітання ветеранів ВВв у мікрорайонах «Шана і низький уклін Вам, ветерани!» вихованцями</w:t>
            </w:r>
            <w:r>
              <w:rPr>
                <w:bCs/>
                <w:sz w:val="25"/>
                <w:szCs w:val="25"/>
              </w:rPr>
              <w:t xml:space="preserve"> Об`єднання дитячо-юнацьких клубів за місцем проживанн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.05.20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9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 Клубі юних моряків «Гардемарин» 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т</w:t>
            </w:r>
            <w:r>
              <w:rPr>
                <w:sz w:val="25"/>
                <w:szCs w:val="25"/>
              </w:rPr>
              <w:t xml:space="preserve">ематичні бесіди до дня Перемоги </w:t>
            </w:r>
            <w:r>
              <w:rPr>
                <w:sz w:val="25"/>
                <w:szCs w:val="25"/>
                <w:lang w:val="ru-RU"/>
              </w:rPr>
              <w:t>“</w:t>
            </w:r>
            <w:r>
              <w:rPr>
                <w:sz w:val="25"/>
                <w:szCs w:val="25"/>
              </w:rPr>
              <w:t>День пам</w:t>
            </w:r>
            <w:r>
              <w:rPr>
                <w:sz w:val="25"/>
                <w:szCs w:val="25"/>
                <w:lang w:val="ru-RU"/>
              </w:rPr>
              <w:t>`</w:t>
            </w:r>
            <w:r>
              <w:rPr>
                <w:sz w:val="25"/>
                <w:szCs w:val="25"/>
              </w:rPr>
              <w:t>яті і надії</w:t>
            </w:r>
            <w:r>
              <w:rPr>
                <w:sz w:val="25"/>
                <w:szCs w:val="25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з в’язання морських вузлів на швидк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5"/>
                <w:szCs w:val="25"/>
              </w:rPr>
              <w:t>- з</w:t>
            </w:r>
            <w:r>
              <w:rPr>
                <w:sz w:val="25"/>
                <w:szCs w:val="25"/>
              </w:rPr>
              <w:t>магання на швидкість встановлення туристичного на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07.05.2014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Провести інтегрований виховний захід  для вихованців </w:t>
            </w:r>
            <w:r>
              <w:rPr>
                <w:bCs/>
                <w:sz w:val="25"/>
                <w:szCs w:val="25"/>
              </w:rPr>
              <w:t>Будинку дитячої та юнацької творчості</w:t>
            </w:r>
            <w:r>
              <w:rPr>
                <w:sz w:val="25"/>
                <w:szCs w:val="25"/>
              </w:rPr>
              <w:t xml:space="preserve"> «Не погасити пам</w:t>
            </w:r>
            <w:r>
              <w:rPr>
                <w:sz w:val="25"/>
                <w:szCs w:val="25"/>
                <w:lang w:val="ru-RU"/>
              </w:rPr>
              <w:t>’яті вогон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тематичні програми та конкурси малюнків «Травневий салют Перемоги» у клубах «Сатурн», «Дивограй», «Промінь» Об’єднання дитячо-юнацьких клубів за місцем проживання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.05.201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утбольний турнір до Дня Перемоги у Кременчуцькій виховній колонії для неповнолітніх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інформаційну годину щодо подій Великої Вітчизняної війни 1941-1945 років (центр соціально-психологічної реабілітації дітей служби у справах дітей виконавчого комітету Автозаводської районної ради);                             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інформаційну бесіду щодо подій Великої Вітчизняної війни 1941-1945 років в м. Кременчуці (виховна колонія № 6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Кременчуцький міський ц</w:t>
            </w:r>
            <w:r>
              <w:rPr>
                <w:sz w:val="25"/>
                <w:szCs w:val="25"/>
              </w:rPr>
              <w:t>ентр соціальних  служб для сім’ї, дітей та молод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ільгове обслуговування учасників бойових дій ВВв у перукарнях мі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5.2014-09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заходи на мікрорайонах міста та привітання ветеранів за участю депутатів міської та районних рад (за окремим пла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 Автозаводської  районної  ради, </w:t>
            </w:r>
          </w:p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да ветеранів, територіальний центр Автозаводського району. 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вести урочистий прийом голови районної ради для визволителів міста та учасників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Підготувати та провести: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 xml:space="preserve">- урочистий захід для учасників бойових дій та ветеранів ВВв району  (парку Миру);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>-  делегування учнівської молоді та ветеранів ВВв для покладання квітів до братської могили с. Велика Кохнів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солдатська каша (парк Мир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спортивні заходи, присвячені 69-й річниці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Перемоги у Великій Вітчизняній війні: </w:t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чемпіонат міста з художньої гімнастик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відкритий чемпіонат міста з городкового спорту серед ветеранів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убок міста з блискавичних шахів;</w:t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чемпіонат міста з настільного тені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04.05.201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06.05.2014- 08.05.201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07.05.2014-09.05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9.05.2014-10.05.2014</w:t>
            </w:r>
            <w:r>
              <w:rPr>
                <w:spacing w:val="-20"/>
                <w:sz w:val="25"/>
                <w:szCs w:val="2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ізувати покладання квітів до братських могил, меморіальних та пам’ятних місць, пов’язаних з Днем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4 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, відділ транспорту та енергетики виконавчого комітету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</w:rPr>
              <w:t>Провести урочистості у шпиталі інвалідів війни з нагоди                  69-ї річниці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4 12</w:t>
            </w:r>
            <w:r>
              <w:rPr>
                <w:sz w:val="25"/>
                <w:szCs w:val="25"/>
                <w:vertAlign w:val="superscript"/>
                <w:lang w:val="ru-RU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ременчуцький обласний госпіталь інвалідів ВВв,</w:t>
            </w:r>
            <w:r>
              <w:rPr>
                <w:spacing w:val="-4"/>
                <w:sz w:val="25"/>
                <w:szCs w:val="25"/>
              </w:rPr>
              <w:t xml:space="preserve"> організаційно-контрольний відділ апарату міського голови </w:t>
            </w:r>
            <w:r>
              <w:rPr>
                <w:bCs/>
                <w:spacing w:val="-4"/>
                <w:sz w:val="25"/>
                <w:szCs w:val="25"/>
              </w:rPr>
              <w:t>виконавчого комітету Кременчуцької міської ради Полтавської області, Будинок дитячої та юнацької творчо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святковий концерт у Міському Палаці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8.05.2014 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мітинг до 69-річчя Великої Перемоги та покладання квітів до Меморіалу "Вічно живим"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хід "На солдатському привалі" (солдатська каша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 організаційно-контрольний відділ апарату міського голови</w:t>
            </w:r>
            <w:r>
              <w:rPr>
                <w:bCs/>
                <w:sz w:val="25"/>
                <w:szCs w:val="25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5"/>
                <w:szCs w:val="25"/>
              </w:rPr>
              <w:t xml:space="preserve">, 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и Кременчуцький музей історії авіації та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«Кременчуцький музей історії авіації та космонавтики»</w:t>
            </w:r>
            <w:r>
              <w:rPr>
                <w:bCs/>
                <w:sz w:val="25"/>
                <w:szCs w:val="25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«Солдатський привал»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(площа біля Палацу культури «Нафтохімік);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льова кухня для мешканців міс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>- вручення погон з черговими військовими званнями військовослужбовцям  запасу за Указом Міністра оборони України (парк Воїнів-Інтернаціоналіст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bCs/>
                <w:sz w:val="25"/>
                <w:szCs w:val="25"/>
                <w:vertAlign w:val="superscript"/>
              </w:rPr>
              <w:t>00 -</w:t>
            </w:r>
            <w:r>
              <w:rPr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 «Нафтохімік»,</w:t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"Бойове братство"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 парку культури і відпочинку "Придніпровський"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безпечити роботу атракціонів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за участю колективі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зичних шкіл міс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іципального духового оркестру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самблю пісні і танцю «Славутич»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удожньої самодіяльності Міського Палацу культур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удожньої самодіяльності КСК ПК «Кредмаш» та гурту «Молодість»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- святковий феєрверк (Парк культури і відпочинку «Придніпровський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Протягом дня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8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8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9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9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  <w:r>
              <w:rPr>
                <w:bCs/>
                <w:iCs/>
                <w:sz w:val="25"/>
                <w:szCs w:val="25"/>
              </w:rPr>
              <w:t>-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  <w:r>
              <w:rPr>
                <w:bCs/>
                <w:iCs/>
                <w:sz w:val="25"/>
                <w:szCs w:val="25"/>
              </w:rPr>
              <w:t>-22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2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</w:t>
        <w:tab/>
        <w:tab/>
        <w:tab/>
        <w:tab/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  <w:tab w:val="left" w:pos="10620" w:leader="none"/>
          <w:tab w:val="left" w:pos="10800" w:leader="none"/>
          <w:tab w:val="left" w:pos="12060" w:leader="none"/>
        </w:tabs>
        <w:rPr/>
      </w:pP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В.В.ДЕКУСАР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проведення </w:t>
      </w:r>
      <w:r>
        <w:rPr>
          <w:b/>
          <w:color w:val="000000"/>
          <w:sz w:val="28"/>
          <w:szCs w:val="28"/>
        </w:rPr>
        <w:t>69-ї річниці Перемоги у Великій Вітчизняній війні 1941-1945 років</w:t>
      </w:r>
      <w:r>
        <w:rPr/>
        <w:t xml:space="preserve"> в місті Кременчуці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луги по проведенню піротехнічних ефектів (КЗК «Міський парк культури і відпочинку «Придніпровський»).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.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ехнічне забезпечення проведення меморіального заходу на меморіалі «Вічно живим»(КЗК «Кременчуцький міський Палац культури»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-нагородної продукції (кубки, медалі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ідділ фізичної культури і спорту виконавчого комітету Кременчуцької міської рад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біля пам’ятного знаку «Загинувшим льотчикам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 «Кременчуцький музей історії авіації та космонавти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ветеранам ВВв та на заходи присвячені 69-річниці Перемог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8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Завідуючий організаційно - контрольним відділом </w:t>
      </w:r>
      <w:r>
        <w:rPr>
          <w:b/>
          <w:sz w:val="28"/>
          <w:szCs w:val="28"/>
        </w:rPr>
        <w:t>апарату міського голов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В.В.ДЕКУСАР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Bagmet</dc:creator>
  <dc:description/>
  <cp:keywords/>
  <dc:language>en-US</dc:language>
  <cp:lastModifiedBy>Gykova</cp:lastModifiedBy>
  <cp:lastPrinted>2014-04-16T10:01:00Z</cp:lastPrinted>
  <dcterms:modified xsi:type="dcterms:W3CDTF">2014-04-23T13:19:00Z</dcterms:modified>
  <cp:revision>219</cp:revision>
  <dc:subject/>
  <dc:title/>
</cp:coreProperties>
</file>