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3.2025                                              № 524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втотранспорту по вулиці Космічні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будинку № 140 в місті Кременчуці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приватного підприємства «Аліна» щодо необхідності проведення будівельних робіт по реконструкції напірного трубопроводу Ду 300 по вулиці Космічній в м. Кременчуці, керуючись ст. 6 Закону України «Про дорожній рух» та ст. 30 Закону України «Про місцеве самоврядування в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Тимчасово закрити рух автотранспорту по вулиці Космічній в районі будинку № 140 в місті Кременчуці з 10.03.2025 по 14.03.2025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Приватному підприємству «Аліна» (С.В.Нелень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Розробити схему об’їзду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Давидюк В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абезпечити  відновлення  дорожнього покриття  вулиці та тротуару у відповідності до отриманих технічних умов балансоутримувача доріг та погодженого робочого проєкту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8:00Z</dcterms:created>
  <dc:creator>User</dc:creator>
  <dc:description/>
  <cp:keywords/>
  <dc:language>en-US</dc:language>
  <cp:lastModifiedBy>Пользователь</cp:lastModifiedBy>
  <cp:lastPrinted>2025-03-04T08:24:00Z</cp:lastPrinted>
  <dcterms:modified xsi:type="dcterms:W3CDTF">2025-03-12T11:34:00Z</dcterms:modified>
  <cp:revision>6</cp:revision>
  <dc:subject/>
  <dc:title/>
</cp:coreProperties>
</file>