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6.03.2025                                                                                              № 513</w:t>
      </w:r>
    </w:p>
    <w:p>
      <w:pPr>
        <w:pStyle w:val="Normal"/>
        <w:shd w:fill="FFFFFF" w:val="clear"/>
        <w:tabs>
          <w:tab w:val="clear" w:pos="1134"/>
          <w:tab w:val="left" w:pos="4111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4111" w:leader="none"/>
        </w:tabs>
        <w:spacing w:lineRule="atLeast" w:line="100"/>
        <w:ind w:right="609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житловому будинку в           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єворкяна Артура Мішаєвича від 08.08.2024                       № 28-20/89237, який зареєстрований за адресою: Полтавська область,                          м. Кременчук, вул. хххххххххххх, х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                 за амністією реєстраційний №ПТ161240802440 «Нове будівництво житловий будинок за адресою: вул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ххххххххххххх, х, м. Кременчук, Полтавська область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житловому будинку в м. Кременчуці Полтавської області</w:t>
      </w:r>
      <w:r>
        <w:rPr>
          <w:sz w:val="28"/>
          <w:lang w:val="uk-UA"/>
        </w:rPr>
        <w:t xml:space="preserve"> таку адресу: Полтавська область, м. Кременчук, вул. ххххххххххххх, х,  згідно з викопіюванням з плану міста М 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5-03-03T08:24:00Z</cp:lastPrinted>
  <dcterms:modified xsi:type="dcterms:W3CDTF">2025-03-11T07:30:00Z</dcterms:modified>
  <cp:revision>31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