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06.03.2025                                                                                                            № 497</w:t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bookmarkStart w:id="0" w:name="_Hlk191042924"/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 Кременчуці</w:t>
      </w:r>
      <w:bookmarkEnd w:id="0"/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абича Леоніда Васильовича, код РНОКПП 2386112378, місцезнаходження фізичної особи-підприємця: 39600, Полтавська обл., м. Кременчук, вул. Республіканська,              буд. № 142, кв. 2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923-01, виданий 01 листопада 2023 року на підставі рішення виконавчого комітету Кременчуцької міської ради Кременчуцького району Полтавської області від 26 жовтня 2023 року № 231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Бабичу Леоніду Васильовичу за місцем розташування реклами: </w:t>
      </w:r>
      <w:r>
        <w:rPr>
          <w:szCs w:val="28"/>
        </w:rPr>
        <w:t>вул. Зелена, на паркані буд. № 2-Г (с. Мала Кохнівка)</w:t>
      </w:r>
      <w:r>
        <w:rPr>
          <w:lang w:val="uk-UA"/>
        </w:rPr>
        <w:t>, загальною площею 8,1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5:00Z</dcterms:created>
  <dc:creator>krygin</dc:creator>
  <dc:description/>
  <cp:keywords/>
  <dc:language>en-US</dc:language>
  <cp:lastModifiedBy>Войтюк Альона Михайлівна</cp:lastModifiedBy>
  <cp:lastPrinted>2025-02-21T15:06:00Z</cp:lastPrinted>
  <dcterms:modified xsi:type="dcterms:W3CDTF">2025-03-10T13:15:00Z</dcterms:modified>
  <cp:revision>8</cp:revision>
  <dc:subject/>
  <dc:title>Тимчасово користуватися “Типовими правилами розміщення зовнішнь</dc:title>
</cp:coreProperties>
</file>