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3.2025                                                                                                   № 496</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ГРОМАДСЬКОЇ ОРГАНІЗАЦІЇ «ФІЗКУЛЬТУРНО-ОЗДОРОВЧИЙ КЛУБ «КРЕМІНЬ-ПАТРІОТ», код ЄДРПОУ 44193536, місцезнаходження юридичної особи: 39601, Полтавська обл., м. Кременчук, вул. Переяславська, буд. № 46, кв. 79,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рекламним засобом, ГРОМАДСЬКІЙ ОРГАНІЗАЦІЇ «ФІЗКУЛЬТУРНО-ОЗДОРОВЧИЙ КЛУБ «КРЕМІНЬ-ПАТРІОТ» згідно з картографічним планом за наступним місцем розташування: вул. Перемоги, біля буд. № 9/1, загальною площею реклами             1,11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6:00Z</dcterms:created>
  <dc:creator>krygin</dc:creator>
  <dc:description/>
  <cp:keywords/>
  <dc:language>en-US</dc:language>
  <cp:lastModifiedBy>Войтюк Альона Михайлівна</cp:lastModifiedBy>
  <cp:lastPrinted>2025-01-28T10:52:00Z</cp:lastPrinted>
  <dcterms:modified xsi:type="dcterms:W3CDTF">2025-03-10T13:07:00Z</dcterms:modified>
  <cp:revision>7</cp:revision>
  <dc:subject/>
  <dc:title>Тимчасово користуватися “Типовими правилами розміщення зовнішнь</dc:title>
</cp:coreProperties>
</file>