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ab/>
        <w:t>№ 57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активну громадянську позицію, вагомий внесок у розвиток студентського самоврядування та молодіжної політики Кременчуцької міської територіальної громади нагородит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ОГДАНОВУ Олену Володимирівну, голову студентської ради Професійно-технічного училища № 26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МАКАЙДУ Іллю Вікторовича, голову студентської ради Вищого професійного училища № 7 м. Кременчука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ЩЕНКО Єлизавету В’ячеславівну, голову студентської ради Відокремленого структурного підрозділу «Фаховий коледж Кременчуцького національного університету ім. Михайла Остроградськог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ПИЛИПЕНКО Марію Анатоліївну, заступницю голови студентської ради Відокремленого структурного підрозділу «Фаховий коледж Кременчуцького національного університету ім. Михайла Остроградськог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СОЛДАТОВУ Софію Юріївну, голову студентської ради Кременчуцького ліцею з посиленою військово-фізичною підготовкою імені Героя України Віталія Коваля Полтавської обласної рад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ФЕДОРИШИНУ Анастасію Ігорівну, заступницю голови старостату Кременчуцького професійного ліцею ім. А.С. Макарен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ХАЛЯВУ Аліну Русланівну, заступницю голови студентської ради Комунального закладу освіти Кременчуцький медичний фаховий коледж </w:t>
        <w:br/>
        <w:t>імені В. І. Литвинен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ЛЯХОВУ Маргариту Іванівну, заступницю голови студентської ради Придніпровського інституту Приватного акціонерного товариства «Вищий навчальний заклад «Міжрегіональна академія управління персоналом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ШУЛІМОВА Анатолія Володимировича, голову студентської ради Кременчуцького фахового коледжу транспортної інфраструктури та технологі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і героїзм, проявлені у захисті державного суверенітету і територіальної цілісності України та з нагоди 9-ї річниці з Дня створення патрульної поліції у місті Кременчуці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йора поліції ПРЯДКА Олега Миколайовича, начальника відділення чергової служби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капітана поліції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, т.в.о. начальника відділення моніторингу та аналітичн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капітана поліції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начальника відділення транспортн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лейтенанта поліції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, старшого інспектора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таршого сержанта поліції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поліцейського взводу № 2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сумлінне виконання службово-бойових завдань, захист повітряного простору міста Кременчука від повітряних атак противника на об’єкти критичної та цивільної інфраструктури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олдата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>, стрільця (помічника кулеметника) перш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командира (старшого кулеметника) друг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водія перш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>, стрільця (помічника кулеметника) перш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старшого стрільця третього відділення другого патрульного взводу першої патрульної роти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>, старшого кулеметника перш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олдата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>, водія друг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головного сержанта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, начальника військового наряду другого патрульного взводу першої патрульної роти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>, штаб-сержанта третьої категорії секції планування застосування штаб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, навідника другого зенітно-артилерійського відділення взводу прикриття повітряного простору військової частини 3059 Національної гвардії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сумлінну багаторічну працю, високий професіоналізм, значний особистий внесок у розбудову сфери надання адміністративних послуг та з нагоди 10-річчя з Дня створення Департаменту «Центр надання адміністративних послуг» у місті Кременчуці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ПЕЧЕРИЦЮ Тетяну Володимирівну, дирек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АВРАМЕНКО Анну Григорівну, начальника відділу «Лівобережний» управління із забезпечення роботи віддалених робочих місць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ЛИННИК Вікторію Іванівну, заступника директора - начальника управління обробки та видачі готових документів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ЛЮЛІНУ Тетяну Віталіївну, завідувача сектору «Крюківський» відділу «Правобережний» управління із забезпечення роботи віддалених робочих місць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’ЄНКО Наталю Григорівну, заступника директора - начальника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сумлінну плідну працю, високий професіоналізм, творчий підхід до реалізації завдань сучасної державної політики в галузі дошкільної освіти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РОЗУМОВСЬКУ Олену Олександрівну, начальника відділу закладів дошкільної освіти, кадрової та організаційної роботи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2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3-03T13:20:00Z</cp:lastPrinted>
  <dcterms:modified xsi:type="dcterms:W3CDTF">2025-03-10T11:27:00Z</dcterms:modified>
  <cp:revision>3</cp:revision>
  <dc:subject/>
  <dc:title>Про  нагородження   Почесними</dc:title>
</cp:coreProperties>
</file>