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25                                                                                                          № 507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</w:t>
      </w:r>
      <w:r>
        <w:rPr>
          <w:b/>
          <w:sz w:val="28"/>
          <w:szCs w:val="28"/>
          <w:lang w:val="uk-UA"/>
        </w:rPr>
        <w:t xml:space="preserve"> просп. Лесі Українки, в районі будинку № 65, в м. Кременчуці – фізичній особі-підприємцю Джалілову Мірзі Фейіз огли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-підприємця Джалілова Мірзи </w:t>
        <w:br/>
        <w:t>Фейіз огли від 23.01.2025 № 99-01/674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562319699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 Університетська, 18-А, кв. 3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для реалізації фруктів, овочів та баштанних культур </w:t>
        <w:br/>
        <w:t>по</w:t>
      </w:r>
      <w:r>
        <w:rPr>
          <w:sz w:val="28"/>
          <w:szCs w:val="28"/>
          <w:lang w:val="uk-UA"/>
        </w:rPr>
        <w:t xml:space="preserve"> просп. Лесі Українки, в районі будинку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16"/>
          <w:szCs w:val="16"/>
          <w:lang w:val="uk-UA" w:eastAsia="ar-SA" w:bidi="ar-SA"/>
        </w:rPr>
      </w:pPr>
      <w:r>
        <w:rPr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Джалілову Мірзі Фейіз 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сп. Лесі Українки, в районі будинку № 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5,50 кв.м, в тому числі площа тимчасової споруди 20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Джалілову Мірзі Фейіз 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Джалілова Мірзу Фейіз огли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21:00Z</dcterms:created>
  <dc:creator>Admin</dc:creator>
  <dc:description/>
  <cp:keywords/>
  <dc:language>en-US</dc:language>
  <cp:lastModifiedBy>Пользователь</cp:lastModifiedBy>
  <cp:lastPrinted>2025-02-19T14:58:00Z</cp:lastPrinted>
  <dcterms:modified xsi:type="dcterms:W3CDTF">2025-03-06T09:45:00Z</dcterms:modified>
  <cp:revision>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