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№ 53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2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фізичній особі-підприємцю Роліку Дмитру Юрі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Роліка Дмитра Юрійовича від 03.03.2025 № 28-28/2107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98960463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просп. Лесі Українки</w:t>
      </w:r>
      <w:r>
        <w:rPr>
          <w:sz w:val="28"/>
          <w:szCs w:val="28"/>
          <w:lang w:val="uk-UA"/>
        </w:rPr>
        <w:t xml:space="preserve">, 138, кв. 35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2 для реалізації продовольчих товарів по просп. Лесі Українки, в районі                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-підприємцю Роліку Дмитру Юрійовичу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2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9,00 кв.м, в тому числі площа тимчасової споруди 26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Роліку Дмитру Юрій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Роліка Дмитр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2:00Z</dcterms:created>
  <dc:creator>Admin</dc:creator>
  <dc:description/>
  <cp:keywords/>
  <dc:language>en-US</dc:language>
  <cp:lastModifiedBy>Пользователь Windows</cp:lastModifiedBy>
  <cp:lastPrinted>2025-03-04T11:26:00Z</cp:lastPrinted>
  <dcterms:modified xsi:type="dcterms:W3CDTF">2025-03-10T08:31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