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4.2014</w:t>
        <w:tab/>
        <w:tab/>
        <w:tab/>
        <w:tab/>
        <w:tab/>
        <w:tab/>
        <w:tab/>
        <w:tab/>
        <w:tab/>
        <w:t xml:space="preserve">             №18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7.01.2014  №  7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4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метою удосконалення Порядку розміщення на  об’єктах   благоустрою   пересувних тимчасових споруд для здійснення сезонної торгівлі та надання послуг у сфері розваг на території м. Кременчука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      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доповнення до рішення</w:t>
        <w:tab/>
        <w:t xml:space="preserve">виконавчого комітету Кременчуцької  міської ради Полтавської області від 17.01.2014  №  7 "Про затвердження Плану роботи виконавчого комітету Кременчуцької міської ради Полтавської області  з підготовки проектів регуляторних актів на  2014 рік </w:t>
      </w:r>
      <w:r>
        <w:rPr/>
        <w:t xml:space="preserve">доповнивши додаток до рішення пунктом 4 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88"/>
        <w:gridCol w:w="1512"/>
        <w:gridCol w:w="2268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  <w:r>
              <w:rPr>
                <w:sz w:val="28"/>
                <w:szCs w:val="28"/>
                <w:lang w:val="uk-UA"/>
              </w:rPr>
              <w:t>п /  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підготов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ідрозділу розробника 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Кременчуц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17.05.2013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ядку розм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 об’єктах   благоустрою   пересу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их споруд для здійснення сезон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 та надання послуг у сфері розва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        м. Кременчука</w:t>
            </w:r>
          </w:p>
          <w:p>
            <w:pPr>
              <w:pStyle w:val="Normal"/>
              <w:ind w:lef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Кременчуцької  міської ради Полта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Строк підготовки проекту - другий квартал 2014 року. Відповідальний виконавець - управління розвитку підприємництва, торгівлі, побуту та регуляторної політики 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заступника міського голови Музику Г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4-04-10T16:27:00Z</cp:lastPrinted>
  <dcterms:modified xsi:type="dcterms:W3CDTF">2014-04-23T10:50:00Z</dcterms:modified>
  <cp:revision>169</cp:revision>
  <dc:subject/>
  <dc:title/>
</cp:coreProperties>
</file>