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06</w:t>
      </w:r>
      <w:r>
        <w:rPr>
          <w:b/>
        </w:rPr>
        <w:t>.03.2025                                                                                                            № 52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29.01.2021 № 8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указів Президента України від 18.08.2005 № 1177/2005   «Про вдосконалення нагородної справи в Україні» зі змінами, від 29.06.2001               № 476/2001 «Про почесні звання України» зі змінами, керуючись ст. ст. 32, 42, 52 Закону України «Про місцеве самоврядування в Україні», у зв’язку із кадровими змінами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Внести зміни до рішення виконавчого комітету Кременчуцької міської ради Кременчуцького району Полтавської області від 29.01.2021 № 81 «Про створення комісії щодо присвоєння почесного звання України «Мати-героїня» при виконавчому комітеті Кременчуцької міської ради Кременчуцького району Полтавської області», виклавши додаток 1 у новій редакції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 xml:space="preserve">                      </w:t>
        <w:tab/>
        <w:tab/>
        <w:tab/>
        <w:tab/>
        <w:t xml:space="preserve">     Віталій МАЛЕЦЬК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Додат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рішення виконавчого комітет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менчуцького району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тавської област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57" w:hanging="0"/>
        <w:jc w:val="center"/>
        <w:rPr/>
      </w:pPr>
      <w:r>
        <w:rPr>
          <w:b/>
        </w:rPr>
        <w:t>Склад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до присвоєння почесного звання України «Мати-героїня»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 xml:space="preserve">при виконавчому комітеті Кременчуцької міської ради 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Cs w:val="28"/>
          <w:lang w:eastAsia="uk-UA" w:bidi="uk-UA"/>
        </w:rPr>
      </w:pPr>
      <w:r>
        <w:rPr>
          <w:b/>
          <w:color w:val="000000"/>
          <w:szCs w:val="28"/>
          <w:lang w:eastAsia="uk-UA" w:bidi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378"/>
      </w:tblGrid>
      <w:tr>
        <w:trPr>
          <w:trHeight w:val="6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Усанова Ольг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, голова комісії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Довбиш Наталія Євге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 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у справах сімей та дітей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южна Ан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директора Департаменту – начальник відділу реалізації соціальної та сімейної політики Департаменту у справах сімей та дітей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Брижаха Костянтин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>
                <w:szCs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 (за згодою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Доценко Марина Микола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Департаменту соціального захисту населення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Ємець Марина Володими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>
                <w:szCs w:val="28"/>
                <w:lang w:eastAsia="ar-SA"/>
              </w:rPr>
              <w:t xml:space="preserve">директор комунальної установи «Центр надання соціальних послуг «ТУРБОТА» </w:t>
            </w:r>
            <w:r>
              <w:rPr>
                <w:szCs w:val="24"/>
                <w:lang w:val="ru-RU" w:eastAsia="ar-SA"/>
              </w:rPr>
              <w:t xml:space="preserve">Кременчуцької міської ради </w:t>
            </w:r>
            <w:r>
              <w:rPr>
                <w:szCs w:val="28"/>
                <w:lang w:eastAsia="ar-SA"/>
              </w:rPr>
              <w:t>Кременчуцького району Полтавської області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Заводчікова Наталія Григорівна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20"/>
              <w:ind w:right="28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Автозаводської районної адміністрації Кременчуцької міської ради Кременчуцького району Полтавської області</w:t>
            </w:r>
            <w:r>
              <w:rPr/>
              <w:t>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Лозовик Дмитро Борисович</w:t>
            </w:r>
            <w:r>
              <w:rPr>
                <w:sz w:val="8"/>
                <w:szCs w:val="8"/>
                <w:lang w:val="ru-RU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  <w:t xml:space="preserve">директор </w:t>
            </w:r>
            <w:r>
              <w:rPr>
                <w:szCs w:val="28"/>
              </w:rPr>
              <w:t>Крюківської районної адміністрації Кременчуцької міської ради Кременчуцького району Полтавської області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Носкіна Наталія Михайл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  <w:t>представник громадської організації «Молодіжна щаслива родина» (за згодою);</w:t>
            </w:r>
          </w:p>
          <w:p>
            <w:pPr>
              <w:pStyle w:val="Normal"/>
              <w:tabs>
                <w:tab w:val="clear" w:pos="708"/>
                <w:tab w:val="left" w:pos="527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Покотило Владислав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Автозаводського району Департаменту соціального захисту населення Кременчуцької міської ради</w:t>
            </w:r>
            <w:r>
              <w:rPr>
                <w:szCs w:val="28"/>
              </w:rPr>
              <w:t xml:space="preserve"> Кременчуцького району</w:t>
            </w:r>
            <w:r>
              <w:rPr/>
              <w:t xml:space="preserve">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2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 xml:space="preserve">Ревега Людмила Іван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  <w:t>начальник управління соціального захисту населення Крюківського району Департаменту соціального захисту населення Кременчуцької міської ради</w:t>
            </w:r>
            <w:r>
              <w:rPr>
                <w:szCs w:val="28"/>
              </w:rPr>
              <w:t xml:space="preserve"> Кременчуцького району</w:t>
            </w:r>
            <w:r>
              <w:rPr/>
              <w:t xml:space="preserve"> Полтавської області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rPr/>
            </w:pPr>
            <w:r>
              <w:rPr/>
              <w:t>Трошина Дар</w:t>
            </w:r>
            <w:r>
              <w:rPr>
                <w:lang w:val="en-US"/>
              </w:rPr>
              <w:t>’</w:t>
            </w:r>
            <w:r>
              <w:rPr/>
              <w:t>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30" w:hanging="0"/>
              <w:jc w:val="both"/>
              <w:rPr>
                <w:lang w:val="ru-RU"/>
              </w:rPr>
            </w:pPr>
            <w:r>
              <w:rPr/>
              <w:t>членкиня громадської організації «Створюй. Дій. Досягай» (за згодо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2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Заступник міського голов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услан ПРОЦЕНК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талія ДОВБИ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1:00Z</dcterms:created>
  <dc:creator>Work</dc:creator>
  <dc:description/>
  <cp:keywords/>
  <dc:language>en-US</dc:language>
  <cp:lastModifiedBy>ДЕПАРТАМЕНТ У СПРАВАХ СІМЕЙ ТА ДІТЕЙ*</cp:lastModifiedBy>
  <cp:lastPrinted>2025-03-05T09:58:00Z</cp:lastPrinted>
  <dcterms:modified xsi:type="dcterms:W3CDTF">2025-03-10T08:27:00Z</dcterms:modified>
  <cp:revision>6</cp:revision>
  <dc:subject/>
  <dc:title>Про затвердження Положення</dc:title>
</cp:coreProperties>
</file>