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</w:t>
        <w:tab/>
        <w:tab/>
        <w:tab/>
        <w:tab/>
        <w:tab/>
        <w:tab/>
        <w:tab/>
        <w:tab/>
        <w:tab/>
        <w:tab/>
        <w:tab/>
        <w:tab/>
        <w:tab/>
        <w:t xml:space="preserve">  № 5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4.07.2024 № 15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4.07.2024 </w:t>
        <w:br/>
        <w:t xml:space="preserve">№ 1513 «Про внесення змін до рішення виконавчого комітету Кременчуцької міської ради Кременчуцького району Полтавської області від 16.07.2021 </w:t>
        <w:br/>
        <w:t>№ 913», виклавши додаток 1 у новій редакції (додається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 xml:space="preserve">Додаток  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138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Касі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алацький Ів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член громадської організації «Спілка ветеранів добровольців України»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;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 –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ладислав Валері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Автозавод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456" w:leader="none"/>
              </w:tabs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офіцер 4-го відділу Кременчуцького районного територіального центру комплектування та соціальної підтримки (за згодо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Руслан ПРОЦЕНКО</w:t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Марина ДОЦЕНКО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a</dc:creator>
  <dc:description/>
  <cp:keywords/>
  <dc:language>en-US</dc:language>
  <cp:lastModifiedBy>p mmm</cp:lastModifiedBy>
  <cp:lastPrinted>2025-02-10T13:40:00Z</cp:lastPrinted>
  <dcterms:modified xsi:type="dcterms:W3CDTF">2025-03-10T07:03:00Z</dcterms:modified>
  <cp:revision>194</cp:revision>
  <dc:subject/>
  <dc:title/>
</cp:coreProperties>
</file>