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lineRule="auto" w:line="240"/>
        <w:rPr/>
      </w:pPr>
      <w:r>
        <w:rPr>
          <w:b/>
          <w:lang w:val="en-US"/>
        </w:rPr>
        <w:t>0</w:t>
      </w:r>
      <w:r>
        <w:rPr>
          <w:b/>
          <w:lang w:val="ru-RU"/>
        </w:rPr>
        <w:t>6.03.2025                                                                                                            № 56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чинення правочину щод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йна від імені малолітнь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********* *.*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гр. ********* ********* ********, гр. ********* ********* ***********, які зареєстровані за адресою: Полтавська область,                     м. Кременчук, вул. **********, буд. **, кв. *, про надання дозволу на вчинення правочину, враховуючи подання служби у справах дітей Автозаводської районної адміністрації Кременчуцької міської ради Кременчуцького району Полтавської області від 06.02.2025 (№ 03-11/375), рішення комісії з питань захисту прав дитини виконавчого комітету Кременчуцької міської                           ради Кременчуцького району Полтавської області (витяг з протоколу                      № 05 від 07 лютого 2025 року), керуючись ст.ст. 34, 52, 53, 59 Закону України «Про місцеве самоврядування в Україні», ст. 177 Сімейного кодексу України, ст.ст. 17, 18 Закону України «Про охорону дитинства», ст. 12 Закону України «Про основи соціального захисту бездомних осіб і безпритульних дітей», п.п. 66, 67 постанови Кабінету Міністрів України від 24.09.2008 № 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дозвіл ******** ******** ********** та ********** *******  *********** на вчинення правочину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дання договору купівлі 1/2 частки квартири № ** в будинку № * по вулиці Кременчуцьких артилеристів в м. Кременчуці, що належить ********* ***** ***********, від імені малолітньої ******* ******* **********, **.**.**** р.н., за яким вона отримає у власність цю частку квартир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2</w:t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7:00Z</dcterms:created>
  <dc:creator>User</dc:creator>
  <dc:description/>
  <cp:keywords/>
  <dc:language>en-US</dc:language>
  <cp:lastModifiedBy>Пользователь</cp:lastModifiedBy>
  <cp:lastPrinted>2025-02-26T09:06:00Z</cp:lastPrinted>
  <dcterms:modified xsi:type="dcterms:W3CDTF">2025-03-10T06:41:00Z</dcterms:modified>
  <cp:revision>4</cp:revision>
  <dc:subject/>
  <dc:title>АВТОЗАВОДСЬКА  РАЙОННА  РАДА</dc:title>
</cp:coreProperties>
</file>