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.04.2014</w:t>
        <w:tab/>
        <w:tab/>
        <w:tab/>
        <w:tab/>
        <w:tab/>
        <w:tab/>
        <w:tab/>
        <w:tab/>
        <w:tab/>
        <w:t>№ 18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  нагородження   Грамотам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     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За</w:t>
      </w:r>
      <w:r>
        <w:rPr>
          <w:sz w:val="28"/>
          <w:szCs w:val="28"/>
          <w:lang w:val="uk-UA"/>
        </w:rPr>
        <w:t xml:space="preserve"> особистий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несок у справу боротьби з вогняною стихією, захисту життя і здоров'я людей, майна від пожеж </w:t>
      </w:r>
      <w:r>
        <w:rPr>
          <w:sz w:val="28"/>
          <w:szCs w:val="28"/>
          <w:lang w:val="uk-UA"/>
        </w:rPr>
        <w:t>та з нагоди Дня пожежної охорони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старшого лейтенанта служби цивільного захисту ШУЛІКУ Дмитра Олексійовича, начальника караулу 25 державної пожежно-рятувальної частини 4 державного пожежно-рятувального загону Управління Державної служби надзвичайних ситуацій України у Полтавській області з охорони об'єктів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рапорщика служби цивільного захисту ОГИРА Володимира Миколайовича, командира відділення 24 державної пожежно-рятувальної частини 4 державного пожежно-рятувального загону Управління Державної служби надзвичайних ситуацій України у Полтавській області з охорони об'єкті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молодшого сержанта служби цивільного захисту НЕСТЕРЕНКО Наталію Миколаївну, диспетчера 22 державної пожежно-рятувальної частини                  4 державного пожежно-рятувального загону Управління Державної служби надзвичайних ситуацій України у Полтавській області з охорони об'єктів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прапорщика служби цивільного захисту КІЙЛО Сергія Анатолійовича, командира відділення 23 державної пожежно-рятувальної частини 4 державного пожежно-рятувального загону Управління Державної служби надзвичайних ситуацій України у Полтавській області з охорони об'єктів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БАБАЄ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0:00Z</dcterms:created>
  <dc:creator>macak</dc:creator>
  <dc:description/>
  <cp:keywords/>
  <dc:language>en-US</dc:language>
  <cp:lastModifiedBy>voloschuk</cp:lastModifiedBy>
  <cp:lastPrinted>2014-04-14T08:41:00Z</cp:lastPrinted>
  <dcterms:modified xsi:type="dcterms:W3CDTF">2014-04-22T12:40:00Z</dcterms:modified>
  <cp:revision>2</cp:revision>
  <dc:subject/>
  <dc:title>Про   нагородження</dc:title>
</cp:coreProperties>
</file>