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4</w:t>
        <w:tab/>
        <w:t>№ 21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Інвестиційно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Кременчукводоканал» на 2014 рі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ї рішенням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.11.2013 № 64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Кременчукводоканал» № 23/2071 від 21.03.2014 з проханням про внесення змін до рішення виконавчого комітету Кременчуцької міської ради Полтавської області від 28.11.2013 № 640 «Про погодження Інвестиційної програми КП «Кременчукводоканал» на 2014 рік», керуючись         п. 3 розділу ІІІ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 р. № 630, Постановою Національної комісії, що здійснює державне регулювання у сфері комунальних послуг від 14.12.2012 р. № 381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right="-60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Інвестиційної програми КП «Кременчукводоканал» на 2014 рік, погодженої рішенням виконавчого комітету Кременчуцької міської ради Полтавської області від 28.11.2013 № 640 «Про погодження Інвестиційної програми КП «Кременчукводоканал» на 2014 рік», виклавши додатки 3, 4, 5, 6 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 у новій реда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 цього рішення покласти на заступника міського голови Медведовського В.В.</w:t>
      </w:r>
    </w:p>
    <w:p>
      <w:pPr>
        <w:pStyle w:val="Normal"/>
        <w:tabs>
          <w:tab w:val="clear" w:pos="709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>О.М. БАБАЄВ</w:t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186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від ___________ 20____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2</w:t>
    </w:r>
    <w:r>
      <w:rPr>
        <w:rStyle w:val="PageNumber"/>
        <w:sz w:val="20"/>
        <w:szCs w:val="20"/>
        <w:lang w:val="uk-UA"/>
      </w:rPr>
      <w:fldChar w:fldCharType="end"/>
    </w:r>
    <w:r>
      <w:rPr>
        <w:rStyle w:val="PageNumber"/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 xml:space="preserve">з </w:t>
    </w:r>
    <w:r>
      <w:rPr>
        <w:rStyle w:val="PageNumber"/>
        <w:sz w:val="20"/>
        <w:szCs w:val="20"/>
        <w:lang w:val="uk-UA"/>
      </w:rPr>
      <w:t>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11:00Z</dcterms:created>
  <dc:creator>*</dc:creator>
  <dc:description/>
  <cp:keywords/>
  <dc:language>en-US</dc:language>
  <cp:lastModifiedBy>User</cp:lastModifiedBy>
  <cp:lastPrinted>2014-04-09T08:15:00Z</cp:lastPrinted>
  <dcterms:modified xsi:type="dcterms:W3CDTF">2014-04-22T06:02:00Z</dcterms:modified>
  <cp:revision>15</cp:revision>
  <dc:subject/>
  <dc:title>Про надання згоди на передачу </dc:title>
</cp:coreProperties>
</file>