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№46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з додатко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розпорядникам бюджетних коштів внести зміни до паспортів бюджетних програм на 2025 рі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Додатки 1-2 є невід’ємною частиною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2-26T14:06:00Z</cp:lastPrinted>
  <dcterms:modified xsi:type="dcterms:W3CDTF">2025-03-04T11:37:00Z</dcterms:modified>
  <cp:revision>39</cp:revision>
  <dc:subject/>
  <dc:title>Кременчуцька міська рада</dc:title>
</cp:coreProperties>
</file>