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2.2025                                                                                                № 43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253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житловому будинку в с. Потоки Кременчуцького району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ороз Наталії Леонідівни від 21.01.2025                       № 28-20/5708, яка зареєстрована за адресою: Полтавська область, Кременчуцький район, с. Потоки, вул. хххххх,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за амністією реєстраційний №ІУ161241107779 «Нове будівництво житлового будинку»)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житловому будинку в с. Поток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               с. Потоки, вул. хххххх,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11:21:00Z</cp:lastPrinted>
  <dcterms:modified xsi:type="dcterms:W3CDTF">2025-03-03T14:42:00Z</dcterms:modified>
  <cp:revision>31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