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02.2025</w:t>
        <w:tab/>
        <w:tab/>
        <w:t>№ 46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вернення  Управління культури і туризму Кременчуцької міської ради Кременчуцького району Полтавської області  від 14.02.2025 </w:t>
        <w:br/>
        <w:t>№ 145/01-21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bCs w:val="false"/>
        </w:rPr>
        <w:t>від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  <w:t xml:space="preserve"> 23 грудня 2022 року «Про затвердження Комплексної п</w:t>
      </w:r>
      <w:r>
        <w:rPr>
          <w:rFonts w:cs="Times New Roman" w:ascii="Times New Roman" w:hAnsi="Times New Roman"/>
          <w:b w:val="false"/>
          <w:bCs w:val="false"/>
        </w:rPr>
        <w:t xml:space="preserve">рограми розвитку культури і туризму Кременчуцької міської територіальної громади на 2022-2026 роки в новій редакції»  та від </w:t>
      </w:r>
      <w:r>
        <w:rPr>
          <w:rFonts w:cs="Times New Roman" w:ascii="Times New Roman" w:hAnsi="Times New Roman"/>
          <w:b w:val="false"/>
          <w:color w:val="000000"/>
        </w:rPr>
        <w:t>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rFonts w:cs="Times New Roman" w:ascii="Times New Roman" w:hAnsi="Times New Roman"/>
          <w:b w:val="false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0 000 грн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омунального закладу культури «Кременчуцька дитяча музична школа № 2»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1080 </w:t>
      </w:r>
      <w:r>
        <w:rPr>
          <w:szCs w:val="28"/>
        </w:rPr>
        <w:t xml:space="preserve">«Надання спеціалізованої освіти мистецькими школами»  </w:t>
      </w:r>
      <w:r>
        <w:rPr>
          <w:rStyle w:val="Emphasis"/>
          <w:i w:val="false"/>
        </w:rPr>
        <w:t>на придбання лічильника теплової енергії з монтажним комплектом, захисними втулками і бобишками та оплату послуг з заміни вузла обліку теплової енергії за адресою: м. Кременчук, вул. Лікаря Бончука, буд.1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</w:t>
      </w:r>
      <w:r>
        <w:rPr>
          <w:szCs w:val="28"/>
        </w:rPr>
        <w:t>внести зміни до паспорт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а дитяча музична школа № 2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0:00Z</dcterms:created>
  <dc:creator>Gerasimenko</dc:creator>
  <dc:description/>
  <cp:keywords/>
  <dc:language>en-US</dc:language>
  <cp:lastModifiedBy>Кургаєва Тетяна Миколаївна</cp:lastModifiedBy>
  <cp:lastPrinted>2025-02-25T11:26:00Z</cp:lastPrinted>
  <dcterms:modified xsi:type="dcterms:W3CDTF">2025-03-03T09:36:00Z</dcterms:modified>
  <cp:revision>11</cp:revision>
  <dc:subject/>
  <dc:title>Про коригування тарифів на виробництво</dc:title>
</cp:coreProperties>
</file>