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7.02.2025</w:t>
        <w:tab/>
        <w:tab/>
        <w:tab/>
        <w:tab/>
        <w:tab/>
        <w:tab/>
        <w:tab/>
        <w:tab/>
        <w:tab/>
        <w:tab/>
        <w:tab/>
        <w:t>№ 430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Почесними грамотами та Грамотам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ого  комітету Кременчуцької міської ради Кременчуцького району Полтавської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області</w:t>
        <w:br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 багаторічну сумлінну працю, відданість справі та високий професіоналізм, зміцнення авторитету органів місцевого самоврядування, активну громадянську позицію, особистий внесок у розвиток і процвітання міста Кременчука </w:t>
      </w:r>
      <w:bookmarkStart w:id="0" w:name="_Hlk190419223"/>
      <w:r>
        <w:rPr>
          <w:sz w:val="28"/>
          <w:szCs w:val="28"/>
          <w:lang w:val="uk-UA"/>
        </w:rPr>
        <w:t xml:space="preserve">нагородити </w:t>
      </w:r>
      <w:r>
        <w:rPr>
          <w:b/>
          <w:bCs/>
          <w:sz w:val="28"/>
          <w:szCs w:val="28"/>
          <w:lang w:val="uk-UA"/>
        </w:rPr>
        <w:t xml:space="preserve">Почесною грамотою виконавчого комітету Кременчуцької міської ради Кременчуцького району Полтавської області </w:t>
      </w:r>
      <w:bookmarkEnd w:id="0"/>
      <w:r>
        <w:rPr>
          <w:sz w:val="28"/>
          <w:szCs w:val="28"/>
          <w:lang w:val="uk-UA"/>
        </w:rPr>
        <w:t>КАРПЕНКО Наталію Василівну, начальника відділу з питань забезпечення депутатської діяльності департаменту забезпечення діяльності ради виконавчого комітету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 високі спортивні досягнення, вагомий особистий внесок у розвиток фізичної культури, примноження спортивної слави міста Кременчука та з нагоди 30-річчя від Дня народження </w:t>
      </w:r>
      <w:bookmarkStart w:id="1" w:name="_Hlk190419374"/>
      <w:r>
        <w:rPr>
          <w:sz w:val="28"/>
          <w:szCs w:val="28"/>
          <w:lang w:val="uk-UA"/>
        </w:rPr>
        <w:t>нагородити</w:t>
      </w:r>
      <w:r>
        <w:rPr>
          <w:b/>
          <w:bCs/>
          <w:sz w:val="28"/>
          <w:szCs w:val="28"/>
          <w:lang w:val="uk-UA"/>
        </w:rPr>
        <w:t xml:space="preserve"> Грамотою виконавчого комітету Кременчуцької міської ради Кременчуцького району Полтавської області</w:t>
      </w:r>
      <w:bookmarkEnd w:id="1"/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ЛАНІНУ Єлизавету Вікторівну, Майстра спорту України міжнародного класу з дзюдо, учасницю літніх Олімпійських ігор 2020 (м. Токіо, Японія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3. За високий професіоналізм, багаторічну сумлінну працю, вагомий внесок у розбудову місцевого самоврядування та з нагоди 40-річчя від Дня народження нагородити</w:t>
      </w:r>
      <w:r>
        <w:rPr>
          <w:b/>
          <w:bCs/>
          <w:sz w:val="28"/>
          <w:szCs w:val="28"/>
          <w:lang w:val="uk-UA"/>
        </w:rPr>
        <w:t xml:space="preserve"> Грамотою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СОЛОМКО Наталю Валеріївну, головного спеціаліста відділу внутрішнього контролю та аудиту виконавчого комітету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4. За високий професіоналізм, багаторічну сумлінну працю, особистий внесок у розбудову та розвиток Кременчуцької міської територіальної громади та з нагоди 40-річчя від Дня народження </w:t>
      </w:r>
      <w:bookmarkStart w:id="2" w:name="_Hlk190419579"/>
      <w:r>
        <w:rPr>
          <w:sz w:val="28"/>
          <w:szCs w:val="28"/>
          <w:lang w:val="uk-UA"/>
        </w:rPr>
        <w:t xml:space="preserve">нагородити </w:t>
      </w:r>
      <w:r>
        <w:rPr>
          <w:b/>
          <w:bCs/>
          <w:sz w:val="28"/>
          <w:szCs w:val="28"/>
          <w:lang w:val="uk-UA"/>
        </w:rPr>
        <w:t xml:space="preserve">Почесною грамотою виконавчого комітету Кременчуцької міської ради Кременчуцького району Полтавської області </w:t>
      </w:r>
      <w:bookmarkEnd w:id="2"/>
      <w:r>
        <w:rPr>
          <w:sz w:val="28"/>
          <w:szCs w:val="28"/>
          <w:lang w:val="uk-UA"/>
        </w:rPr>
        <w:t>ІСХАКОВУ Марину Іванівну, заступника директора Департаменту з питань ОСББ Департаменту житлово-комунального господарства Кременчуцької міської 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5. За високий професіоналізм, сумлінну плідну працю, забезпечення високого рівня дисципліни та взаємодії в частині, зразкове виконання завдань, пов’язаних із збереженням територіальної цілісності України та з нагоди </w:t>
        <w:br/>
        <w:t xml:space="preserve">50-річчя від Дня народження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*</w:t>
      </w:r>
      <w:r>
        <w:rPr>
          <w:sz w:val="28"/>
          <w:szCs w:val="28"/>
          <w:lang w:val="uk-UA"/>
        </w:rPr>
        <w:t>, полковника Збройних Сил України, командира військової частини А1546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а багаторічну сумлінну працю, бездоганне виконання службових обов’язків, високий професіоналізм, вагомий внесок у розбудову місцевого самоврядування, становлення та процвітання Кременчуцької міської територіальної громади та з нагоди 55-річчя від Дня народження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АНУФРІЄВУ Тетяну Володимирівну, директора департаменту забезпечення діяльності ради виконавчого комітету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За багаторічну сумлінну працю, високий професіоналізм, вагомий особистий внесок у розвиток фізичної культури і спорту, примноження спортивної слави міста Кременчука та з нагоди 65-річчя від Дня народження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МАЗУРА Олександра Івановича, директора Комунального закладу фізичної культури і спорту «Кременчуцька міська комплексна дитячо-юнацька спортивна </w:t>
        <w:br/>
        <w:t>школа № 1»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Xfm29293051">
    <w:name w:val="xfm_29293051"/>
    <w:basedOn w:val="Style13"/>
    <w:qFormat/>
    <w:rPr/>
  </w:style>
  <w:style w:type="character" w:styleId="Style14">
    <w:name w:val="Основний текст Знак"/>
    <w:qFormat/>
    <w:rPr>
      <w:rFonts w:ascii="Calibri" w:hAnsi="Calibri" w:cs="Calibri"/>
      <w:sz w:val="22"/>
      <w:szCs w:val="22"/>
      <w:lang w:val="uk-UA" w:bidi="ar-SA"/>
    </w:rPr>
  </w:style>
  <w:style w:type="character" w:styleId="8">
    <w:name w:val="Стиль8 Знак"/>
    <w:qFormat/>
    <w:rPr>
      <w:rFonts w:ascii="Constantia" w:hAnsi="Constantia" w:cs="Constantia"/>
      <w:i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81">
    <w:name w:val="Стиль8"/>
    <w:basedOn w:val="Normal"/>
    <w:qFormat/>
    <w:pPr>
      <w:spacing w:lineRule="atLeast" w:line="10"/>
      <w:jc w:val="center"/>
    </w:pPr>
    <w:rPr>
      <w:rFonts w:ascii="Constantia" w:hAnsi="Constantia" w:cs="Constantia"/>
      <w:i/>
      <w:color w:val="333333"/>
      <w:sz w:val="32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8:00Z</dcterms:created>
  <dc:creator>Шаповалова Оксана Володимирівна</dc:creator>
  <dc:description/>
  <cp:keywords/>
  <dc:language>en-US</dc:language>
  <cp:lastModifiedBy>Григораш Вікторія Олександрівна</cp:lastModifiedBy>
  <cp:lastPrinted>2025-02-20T13:29:00Z</cp:lastPrinted>
  <dcterms:modified xsi:type="dcterms:W3CDTF">2025-03-03T07:49:00Z</dcterms:modified>
  <cp:revision>4</cp:revision>
  <dc:subject/>
  <dc:title>Про  нагородження   Почесними</dc:title>
</cp:coreProperties>
</file>