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27</w:t>
      </w:r>
      <w:r>
        <w:rPr/>
        <w:t>.02.2025</w:t>
        <w:tab/>
        <w:tab/>
        <w:tab/>
        <w:tab/>
        <w:tab/>
        <w:tab/>
        <w:tab/>
        <w:tab/>
        <w:tab/>
        <w:tab/>
        <w:tab/>
        <w:t>№ 494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. ******** ***** **********, яка проживає за адресою: м. Кременчук, наб. ********** ********, буд. **-**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є малолітній        *********** ******** *********, **.**.**** р.н., від 11.02.2025 № 01-32/256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12 лютого 2025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********* ***** ********* на вчинення правочину щодо житла, право користування яким має малолітній ********** ******* *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3/4 часток квартири № ** в будинку № **-* по               набережній ********** ******** в м. Кременчуці, що належать на праві власності гр. ****** ****** ****************, за яким гр. ******** ***** ********** отримає у власність ці частки квартир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8:00Z</dcterms:created>
  <dc:creator>User</dc:creator>
  <dc:description/>
  <cp:keywords/>
  <dc:language>en-US</dc:language>
  <cp:lastModifiedBy>ССД1</cp:lastModifiedBy>
  <cp:lastPrinted>2025-02-11T16:10:00Z</cp:lastPrinted>
  <dcterms:modified xsi:type="dcterms:W3CDTF">2025-03-03T07:18:00Z</dcterms:modified>
  <cp:revision>2</cp:revision>
  <dc:subject/>
  <dc:title>АВТОЗАВОДСЬКА  РАЙОННА  РАДА</dc:title>
</cp:coreProperties>
</file>