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  <w:lang w:val="en-US"/>
        </w:rPr>
        <w:t>27.02.2025</w:t>
      </w:r>
      <w:r>
        <w:rPr>
          <w:b/>
          <w:szCs w:val="28"/>
        </w:rPr>
        <w:t xml:space="preserve">                                                                                                            № 490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малолітні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, ******** *.*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алолітні ******* ********* *********, **.**.**** р.н., ******** ****** *********, **.**.**** р.н., залишились без батьківського піклування у зв’язку із тим, що:</w:t>
      </w:r>
    </w:p>
    <w:p>
      <w:pPr>
        <w:pStyle w:val="Normal"/>
        <w:tabs>
          <w:tab w:val="clear" w:pos="708"/>
          <w:tab w:val="left" w:pos="74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ітей, гр. ******* ******* ********, померла **.**.**** (свідоцтво про смерть: серія *-** № ******, видане відділом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, актовий запис № ** від **.**.****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тько дітей, гр. ********* ********* ***********, **.**.**** р.н., з         12 квітня 2022 року по теперішній час перебуває в місцях несвободи внаслідок збройної агресії проти України (довідка № * від **.**.**** про перебування громадянина України з числа осіб, визначених пунктом 1 частини першої    статті 2 Закону України «Про соціальний і правовий захист осіб, стосовно яких встановлено факт позбавлення особистої свободи внаслідок збройної агресії проти України, та членів їхніх сімей», у місцях несвободи внаслідок збройної агресії проти України або інтернування в нейтральних державах, видана військовою частиною А**** Міністерства оборони України)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Малолітні ******* ********** ********, **.**.**** р.н., ******* ***** **********, **.**.**** р.н., проживають в сім’ї дядька, гр. ******** **************** **************, **.**.**** р.н., за адресою: м. Кременчук, *-й *********** тупик, буд. *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ст. 1, 11 Закону України «Про забезпечення              організаційно-правових умов соціального захисту дітей-сиріт та дітей, позбавлених батьківського піклування», п.п. 21, 22, 24 постанови Кабінету Міністрів України від 24.09.2008 № 866 «Питання діяльності органів опіки       та піклування, пов’язаної із захистом прав дитини», подання служби у      справах дітей Автозаводської районної адміністрації Кременчуцької          міської ради Кременчуцького району Полтавської області від 18.02.2025          (№ 02-04/482), керуючись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Надати малолітнім ********* ********* **********, **.**.**** р.н., ********** ******** *********, **.**.**** р.н, статус дитини, позбавленої батьківського піклування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Кременчуцької міської ради Кременчуцького району Полтавської області вирішити питання про подальше влаштування малолітніх ******** ******** ***********, **.**.**** р.н., ********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8:00Z</dcterms:created>
  <dc:creator>User</dc:creator>
  <dc:description/>
  <cp:keywords/>
  <dc:language>en-US</dc:language>
  <cp:lastModifiedBy>Пользователь</cp:lastModifiedBy>
  <cp:lastPrinted>2025-02-19T07:56:00Z</cp:lastPrinted>
  <dcterms:modified xsi:type="dcterms:W3CDTF">2025-03-03T07:08:00Z</dcterms:modified>
  <cp:revision>2</cp:revision>
  <dc:subject/>
  <dc:title>АВТОЗАВОДСЬКА  РАЙОННА  РАДА</dc:title>
</cp:coreProperties>
</file>