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№ 45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ТОРГІВЕЛЬНА КОМПАНІЯ «РОДИНА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від 25.02.2025 № 28-28/1922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396091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</w:t>
      </w:r>
      <w:r>
        <w:rPr>
          <w:sz w:val="28"/>
          <w:szCs w:val="28"/>
          <w:lang w:val="uk-UA"/>
        </w:rPr>
        <w:t>Університетська, 22, оф. 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ТОРГІВЕЛЬНА КОМПАНІЯ «РОД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вул. Небесної Сотні, в районі будинку № 51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ТОРГІВЕЛЬНА КОМПАНІЯ «РОДИНА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5-02-26T08:24:00Z</cp:lastPrinted>
  <dcterms:modified xsi:type="dcterms:W3CDTF">2025-03-03T06:14:00Z</dcterms:modified>
  <cp:revision>4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