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7.02.2025                                                                                                          № 455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№ 3 для реалізації продовольчих та непродовольчих товарів по вул. Небесної Сотні, в районі будинку № 54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МАЙСТЕР ПРО БУД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МАЙСТЕР ПРО БУД»</w:t>
      </w:r>
      <w:r>
        <w:rPr>
          <w:sz w:val="28"/>
          <w:szCs w:val="28"/>
          <w:lang w:val="uk-UA"/>
        </w:rPr>
        <w:t xml:space="preserve"> від 25.02.2025 № 28-28/1925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5601885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</w:t>
      </w:r>
      <w:r>
        <w:rPr>
          <w:bCs/>
          <w:sz w:val="28"/>
          <w:szCs w:val="28"/>
          <w:lang w:val="uk-UA"/>
        </w:rPr>
        <w:t>вул. Новоселівська, 20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3 для реалізації продовольчих та непродовольчих товарів по вул. Небесної Сотні, в районі будинку № 5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МАЙСТЕР ПРО БУД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3 для реалізації продовольчих та непродовольчих товарів по вул. Небесної Сотні, в районі будинку № 54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34,00 кв.м, в тому числі площа тимчасової споруди 20,0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МАЙСТЕР ПРО БУД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5.02.2035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МАЙСТЕР ПРО БУД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10:00Z</dcterms:created>
  <dc:creator>Admin</dc:creator>
  <dc:description/>
  <cp:keywords/>
  <dc:language>en-US</dc:language>
  <cp:lastModifiedBy>Пользователь</cp:lastModifiedBy>
  <cp:lastPrinted>2025-02-26T09:09:00Z</cp:lastPrinted>
  <dcterms:modified xsi:type="dcterms:W3CDTF">2025-02-28T11:32:00Z</dcterms:modified>
  <cp:revision>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