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2.2025                                                                                                        № 43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9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з ремонту взуття по</w:t>
      </w:r>
      <w:r>
        <w:rPr>
          <w:b/>
          <w:sz w:val="28"/>
          <w:szCs w:val="28"/>
          <w:lang w:val="uk-UA"/>
        </w:rPr>
        <w:t xml:space="preserve"> вул. Героїв УПА, в районі будинку № 1/71, в м. Кременчуці – фізичній особі-підприємцю Світісі Андр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Світіхи Андрія Миколайовича від 07.01.2025 № 99-01/155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6900971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Героїв Крут, 3, кв. 41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вул. Героїв УПА, в районі будинку № 1/7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вітісі Андрію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вул. Героїв УПА, в районі будинку № 1/7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40 кв.м, в тому числі площа тимчасової споруди 6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Світісі Андрію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вітіху Анд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5-02-21T13:42:00Z</cp:lastPrinted>
  <dcterms:modified xsi:type="dcterms:W3CDTF">2025-03-03T06:17:00Z</dcterms:modified>
  <cp:revision>59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