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  № 45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вул. Небесної Сотні, в районі будинку № 5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МАЙСТЕР ПРО БУД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 xml:space="preserve"> від 25.02.2025 № 28-28/1924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0188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Новоселівська, 20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а непродовольчих товарів по вул. Небесної Сотні, в районі будинку № 5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МАЙСТЕР ПРО БУ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вул. Небесної Сотні, в районі будинку № 5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9,5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6:00Z</dcterms:created>
  <dc:creator>Admin</dc:creator>
  <dc:description/>
  <cp:keywords/>
  <dc:language>en-US</dc:language>
  <cp:lastModifiedBy>Пользователь</cp:lastModifiedBy>
  <cp:lastPrinted>2025-02-26T09:06:00Z</cp:lastPrinted>
  <dcterms:modified xsi:type="dcterms:W3CDTF">2025-02-28T11:30:00Z</dcterms:modified>
  <cp:revision>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