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№ 43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вул. Івана Мазепи (в районі будинку № 29/35 по вул. Небесної Сотні), в м. Кременчуці – фізичній особі-підприємцю Зейналовій Натал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Зейналової Наталі Миколаївни від 06.01.2025 № 99-01/129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873304223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Володимира Великого, 44, кв. 30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вул. Івана Мазепи (в районі будинку № 29/35 по вул. Небесної Сотні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Зейналовій Наталі Микола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вул. Івана Мазепи (в районі будинку № 29/35 по вул. Небесної Сотні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00 кв.м, в тому числі площа тимчасової споруди 12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Зейналовій Натал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2-18T14:58:00Z</cp:lastPrinted>
  <dcterms:modified xsi:type="dcterms:W3CDTF">2025-03-03T06:16:00Z</dcterms:modified>
  <cp:revision>58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