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b w:val="false"/>
          <w:b w:val="false"/>
          <w:bCs/>
        </w:rPr>
      </w:pPr>
      <w:r>
        <w:rPr>
          <w:b w:val="false"/>
          <w:bCs/>
        </w:rPr>
        <w:t>27.02.2025                                                                                                 № 444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  <w:tab w:val="left" w:pos="6804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Інститут розвитку Кременчука» Кременчуцької міської ради Кременчуцького району Полтавської області (балансоутримувач) та</w:t>
      </w:r>
      <w:r>
        <w:rPr>
          <w:b w:val="false"/>
          <w:szCs w:val="28"/>
        </w:rPr>
        <w:t xml:space="preserve"> комунального некомерційного медичного під-приємства «Лікарня інтенсивного лікування «Кременчуцька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 від Університетського міста Тюбінген (Федеративна Республіка Німеччина)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-чуцької міської територіальної громади, затвердженого рішенням Кремен-чуцької міської ради Кременчуцького району Полтавської області від 11 бе-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-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  <w:sz w:val="2"/>
          <w:szCs w:val="2"/>
        </w:rPr>
      </w:pPr>
      <w:r>
        <w:rPr>
          <w:b/>
        </w:rPr>
        <w:t>вирішив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-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 на баланс </w:t>
      </w:r>
      <w:r>
        <w:rPr>
          <w:szCs w:val="28"/>
        </w:rPr>
        <w:t>кому-нального некомерційного медичного підприємства «Лікарня інтенсивного лікування «Кременчуцька»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району Полтавської області,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-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некомерційного медичного підприємства «Лікарня інтенсивного лікування «Кременчуцька»» Кременчуцької міської ради Кременчуцького району Полтавської області Корлякову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мого майна, яке належить до комунальної власності  Кременчуцької міської територіальної громади та надається згода на безоплатну передачу з балансу 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</w:t>
      </w:r>
      <w:r>
        <w:rPr>
          <w:b/>
          <w:sz w:val="28"/>
          <w:szCs w:val="28"/>
        </w:rPr>
        <w:t>некомерційного медичн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приємства  «Лікарня інтенсивного лікування «Кременчуцька»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8"/>
        <w:gridCol w:w="1418"/>
        <w:gridCol w:w="1559"/>
        <w:gridCol w:w="1276"/>
        <w:gridCol w:w="1417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ухомого май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балансова вартість,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рахова-ного зносу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а балансова вартість, грн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Сонячна електростанція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 кабельний канал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 профільна штанга для кріплення сонячних панеле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 кабельний барабан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 матеріали для встановлення сонячних панелей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- сонячні панелі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OLAR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- літій-іонний акуму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25 1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 168,28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b/>
          <w:sz w:val="28"/>
          <w:szCs w:val="28"/>
        </w:rPr>
        <w:t xml:space="preserve"> ради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2-14T09:00:00Z</cp:lastPrinted>
  <dcterms:modified xsi:type="dcterms:W3CDTF">2025-02-28T13:17:00Z</dcterms:modified>
  <cp:revision>175</cp:revision>
  <dc:subject/>
  <dc:title>Про    передачу    приміщень</dc:title>
</cp:coreProperties>
</file>