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0.02.2025</w:t>
        <w:tab/>
        <w:tab/>
        <w:tab/>
        <w:tab/>
        <w:tab/>
        <w:tab/>
        <w:tab/>
        <w:tab/>
        <w:tab/>
        <w:tab/>
        <w:tab/>
        <w:t>№ 428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ьому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зглянувши заяву громадянки ******* ******* *************, яка проживає за адресою: Полтавська область, м. Кременчук, вул. *******,                                           буд. */*, кв. **, про надання її онуку ********* ********* *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омунальної установи «Центр надання соціальних послуг «ТУРБОТА» Кременчуцької міської ради Кременчуцького району Полтавської області від </w:t>
      </w:r>
      <w:r>
        <w:rPr>
          <w:bCs/>
          <w:sz w:val="28"/>
          <w:szCs w:val="28"/>
        </w:rPr>
        <w:t>07.01.2025</w:t>
      </w:r>
      <w:r>
        <w:rPr>
          <w:sz w:val="28"/>
          <w:szCs w:val="28"/>
        </w:rPr>
        <w:t>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малолітньому ******** ********** ****************, **.**.**** р.н., від 31.01.2025              № 01-32/20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5 від 07 лютого 2025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малолітньому ********* ********* ***************, **.**.**** 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серія *-** № *******, видане 08.12.2011 Орджонікідзевським відділом державної реєстрації актів цивільного стану Запорізького міського управління юстиції), який проживає за адресою: Полтавська область, м. Кременчук, вул. *******, буд. **/*, кв. *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6:00Z</dcterms:created>
  <dc:creator>User</dc:creator>
  <dc:description/>
  <cp:keywords/>
  <dc:language>en-US</dc:language>
  <cp:lastModifiedBy>ССД1</cp:lastModifiedBy>
  <cp:lastPrinted>2025-02-10T11:50:00Z</cp:lastPrinted>
  <dcterms:modified xsi:type="dcterms:W3CDTF">2025-02-24T07:16:00Z</dcterms:modified>
  <cp:revision>2</cp:revision>
  <dc:subject/>
  <dc:title>АВТОЗАВОДСЬКА  РАЙОННА  РАДА</dc:title>
</cp:coreProperties>
</file>