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№ 38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зупинки громадського транспорту «Вагонний завод» в напрямку центру міста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1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зупинки громадського транспорту «Вагонний завод» в напрямку центру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зупинки громадського транспорту «Вагонний завод» в напрямку центру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31T11:35:00Z</cp:lastPrinted>
  <dcterms:modified xsi:type="dcterms:W3CDTF">2025-02-24T06:27:00Z</dcterms:modified>
  <cp:revision>5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