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25                                                                                                        № 382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2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вул. Лікаря Бончука (в районі будинку № 5 по пров. Зоряному)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11.11.2024 № 99-01/12271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Лікаря Бончука (в районі будинку № 5 по пров. Зоряному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вул. Лікаря Бончука (в районі будинку № 5 по пров. Зоряному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8,75 кв.м, в тому числі площа тимчасової споруди 8,25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1-31T10:49:00Z</cp:lastPrinted>
  <dcterms:modified xsi:type="dcterms:W3CDTF">2025-02-24T06:28:00Z</dcterms:modified>
  <cp:revision>58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