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№ 38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Івана Мазепи, в районі будинку № 34/47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0 кв.м, в тому числі площа тимчасової споруди 9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31T10:12:00Z</cp:lastPrinted>
  <dcterms:modified xsi:type="dcterms:W3CDTF">2025-02-24T06:30:00Z</dcterms:modified>
  <cp:revision>5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