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2.2025                                                                                                          № 372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апонової Світлани Володимирівни, код РНОКПП 2648109645, місцезнаходження фізичної особи-підприємця: 39600, Полтавська обл., м. Кременчук, вул. Гійома Боплана,          буд. № 3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123-135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 № 30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shd w:fill="FFFFFF" w:val="clear"/>
        </w:rPr>
        <w:t>Гапоновій</w:t>
      </w:r>
      <w:r>
        <w:rPr>
          <w:lang w:val="uk-UA"/>
        </w:rPr>
        <w:t xml:space="preserve"> Світлані Володимирівні за місцем розташування реклами: проспект Свободи, на буд. № 45 (І), загальною площею 1,93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1123-136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 № 30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shd w:fill="FFFFFF" w:val="clear"/>
        </w:rPr>
        <w:t>Гапоновій</w:t>
      </w:r>
      <w:r>
        <w:rPr>
          <w:lang w:val="uk-UA"/>
        </w:rPr>
        <w:t xml:space="preserve"> Світлані Володимирівні за місцем розташування реклами: проспект Свободи, на буд. № 45 (ІІ), загальною площею 5,1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4:00Z</dcterms:created>
  <dc:creator>krygin</dc:creator>
  <dc:description/>
  <cp:keywords/>
  <dc:language>en-US</dc:language>
  <cp:lastModifiedBy>Войтюк Альона Михайлівна</cp:lastModifiedBy>
  <cp:lastPrinted>2025-01-21T09:21:00Z</cp:lastPrinted>
  <dcterms:modified xsi:type="dcterms:W3CDTF">2025-02-21T12:13:00Z</dcterms:modified>
  <cp:revision>6</cp:revision>
  <dc:subject/>
  <dc:title>Тимчасово користуватися “Типовими правилами розміщення зовнішнь</dc:title>
</cp:coreProperties>
</file>