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ru-RU"/>
        </w:rPr>
      </w:pPr>
      <w:r>
        <w:rPr>
          <w:b/>
          <w:lang w:val="ru-RU"/>
        </w:rPr>
        <w:t>20.02.2025</w:t>
        <w:tab/>
        <w:tab/>
        <w:t>№ 3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Міський центр культури і дозвілля» від 13.02.2025  № 2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від 27 грудня </w:t>
        <w:br/>
        <w:t>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2 623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Міський центр культури і дозвілля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абезпеч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 xml:space="preserve">на придбання обладнання з метою поліпшення матеріально - технічної бази </w:t>
      </w:r>
      <w:r>
        <w:rPr>
          <w:bCs/>
          <w:color w:val="000000"/>
        </w:rPr>
        <w:t>Комунального закладу культури «Міський центр культури і дозвілл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 до 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Міський центр культури і дозвілля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2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5-02-21T07:30:00Z</dcterms:modified>
  <cp:revision>6</cp:revision>
  <dc:subject/>
  <dc:title>Про коригування тарифів на виробництво</dc:title>
</cp:coreProperties>
</file>