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25                                                                                                            № 3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 ****** *************, яка зареєстрована за адресою: Полтавська область, Кременчуцький район, село Омельник,                 вул. 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1.2025 (№ 03-11/255), рішення комісії з питань захисту                прав дитини виконавчого комітету Кременчуцької міської ради Кременчуцького району Полтавської області (витяг з протоколу № 04 від                 28 січ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 **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 ** по               провулку ******* в м. Кременчуці, що належить ****** ****** *******, від імені малолітнього ******** ******* 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9:00Z</dcterms:created>
  <dc:creator>User</dc:creator>
  <dc:description/>
  <cp:keywords/>
  <dc:language>en-US</dc:language>
  <cp:lastModifiedBy>Пользователь</cp:lastModifiedBy>
  <cp:lastPrinted>2023-12-20T09:28:00Z</cp:lastPrinted>
  <dcterms:modified xsi:type="dcterms:W3CDTF">2025-02-20T13:29:00Z</dcterms:modified>
  <cp:revision>2</cp:revision>
  <dc:subject/>
  <dc:title>АВТОЗАВОДСЬКА  РАЙОННА  РАДА</dc:title>
</cp:coreProperties>
</file>