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b/>
          <w:sz w:val="24"/>
        </w:rPr>
        <w:t>до Положення про проведення  конкурсу стартапів на території Кременчуцької міської територіальної громади у 2025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rFonts w:cs="Conv_Rubik-Regular;Times New Roman" w:ascii="Conv_Rubik-Regular;Times New Roman" w:hAnsi="Conv_Rubik-Regular;Times New Roman"/>
          <w:b/>
          <w:sz w:val="24"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szCs w:val="28"/>
        </w:rPr>
        <w:t>Конкурсу стартапі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Анонсування Конкурсу та прийом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5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Розгляд заявок Учасників та відбір фіналіс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 конкурсу стартапів на території Кременчуцької міської територіальної громади у 2025 році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БЛОН ЗАГАЛЬНОГО ОПИСУ ПРОЄК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пис стартапу є стислим викладенням Вашого Проєкту. При складанні опису бажано у найбільш лаконічний спосіб розкрити сутність Проєкту за наведеною нижче схемою: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зва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у основну проблему вирішує Ваш Проєкт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скільки Ваша ідея актуальна для міста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Цільова група, на яку націлена Ваш Проєкт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а соціально-економічна спрямованість та реальність втілення Вашого Проєкту у життя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містить Ваш Проєкт інноваційну складов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основні заходи Ви плануєте провести для втілення Вашого Проєкт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Ви очікуєте отримати результати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ий обсяг коштів, на ваш погляд, необхідний для реалізації Вашого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Опишіть Ваш досвід та потенціал щодо реалізації Вашого Проєкту (кадрова, фінансова, технічна, організаційна та інша спроможність втілити Проєкт)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плануєте Ви залучати партнерів (інші юридичні особи) для реалізації Вашого Проєкту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уважимо, що, в першу чергу, саме Опис Вашого стартапу вивчається </w:t>
      </w:r>
      <w:r>
        <w:rPr>
          <w:szCs w:val="28"/>
        </w:rPr>
        <w:t>Експертною комісією</w:t>
      </w:r>
      <w:r>
        <w:rPr/>
        <w:t xml:space="preserve"> під час розгляду конкурсної заявки і формує загальне уявлення про Ваш Проє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конкурсу стартапів на території Кременчуцької міської територіальної громади у 2025 році</w:t>
      </w:r>
    </w:p>
    <w:p>
      <w:pPr>
        <w:pStyle w:val="Normal"/>
        <w:widowControl w:val="false"/>
        <w:ind w:left="5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06"/>
        <w:gridCol w:w="1423"/>
        <w:gridCol w:w="1425"/>
        <w:gridCol w:w="1219"/>
        <w:gridCol w:w="991"/>
        <w:gridCol w:w="1291"/>
      </w:tblGrid>
      <w:tr>
        <w:trPr>
          <w:trHeight w:val="1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ртап-проє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стичність стартап-проє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використання бюджету стартап-проє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ласного внес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ефект від реалізації стартап-проєкту</w:t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істичність Проєкту – оцінюється реальна можливість реалізувати Проєкт на території міста Кременчука. </w:t>
      </w:r>
    </w:p>
    <w:p>
      <w:pPr>
        <w:pStyle w:val="Normal"/>
        <w:ind w:firstLine="567"/>
        <w:jc w:val="both"/>
        <w:rPr/>
      </w:pPr>
      <w:r>
        <w:rPr/>
        <w:t>Ефективність використання бюджету Проєкту – оцінюється співвідношення бюджетних заходів стартапу з ринковими цінами.</w:t>
      </w:r>
    </w:p>
    <w:p>
      <w:pPr>
        <w:pStyle w:val="Normal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Проєкту.</w:t>
      </w:r>
    </w:p>
    <w:p>
      <w:pPr>
        <w:pStyle w:val="Normal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Проєкті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Проєкту.</w:t>
      </w:r>
    </w:p>
    <w:p>
      <w:pPr>
        <w:pStyle w:val="Normal"/>
        <w:ind w:firstLine="567"/>
        <w:jc w:val="both"/>
        <w:rPr/>
      </w:pPr>
      <w:r>
        <w:rPr/>
        <w:t>Соціальний/екологічний ефект від реалізації 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Yu Gothic UI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Yu Gothic UI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Yu Gothic U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Karnilova</dc:creator>
  <dc:description/>
  <cp:keywords/>
  <dc:language>en-US</dc:language>
  <cp:lastModifiedBy>Admin</cp:lastModifiedBy>
  <cp:lastPrinted>2025-02-04T10:22:00Z</cp:lastPrinted>
  <dcterms:modified xsi:type="dcterms:W3CDTF">2025-02-04T08:22:00Z</dcterms:modified>
  <cp:revision>25</cp:revision>
  <dc:subject/>
  <dc:title>07</dc:title>
</cp:coreProperties>
</file>