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 xml:space="preserve">14.02.2025 </w:t>
      </w:r>
      <w:r>
        <w:rPr>
          <w:b/>
        </w:rPr>
        <w:t xml:space="preserve">                                                                                                           № 3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 ********** *************,                   **.**.**** р.н., яка проживає за адресою: м. Кременчук, вул. ************, буд. *, кв. **, про надання статусу дитини, яка постраждала внаслідок воєнних дій та збройних конфліктів, малолітньому сину ************ ********* **************, **.**.**** р.н., у зв’язку з тим, що він зазнав фізичного насильства, отримавши травми, внаслідок нанесення ракетного удару військовими силами російської федерації по території міста Кременчука 22.09.2023, враховуючи витяг з Єдиного реєстру досудових розслідувань                            № ********************* від **.**.**** про відкриття кримінального провадження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лист слідчого відділу Управління служби безпеки України в Полтавській області № 66/6/2-229/77 від 16.12.2024 щодо визнання малолітнього *********** ******** ***********, **.**.**** р.н., потерпілим в рамках кримінального провадження № *****************, завірену копію заяви гр. *********** ********** ************ від **.**.**** про залучення в якості потерпілого у кримінальному провадженні № **************** малолітнього ******** ********* ***********, 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2.2025 (№ 02-11/32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07 лютого 2025 року), керуючись ст.ст. 34, 52, 53, 59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Автозаводським відділом державної реєстрації актів цивільного стану Кременчуцького міського управління юстиції Полтавської області), який проживає за адресою: м. Кременчук, вул. ************, буд. *, кв. **, як такому, що зазнав фізи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User</dc:creator>
  <dc:description/>
  <cp:keywords/>
  <dc:language>en-US</dc:language>
  <cp:lastModifiedBy>Пользователь</cp:lastModifiedBy>
  <cp:lastPrinted>2025-02-07T08:55:00Z</cp:lastPrinted>
  <dcterms:modified xsi:type="dcterms:W3CDTF">2025-02-17T13:22:00Z</dcterms:modified>
  <cp:revision>2</cp:revision>
  <dc:subject/>
  <dc:title>АВТОЗАВОДСЬКА  РАЙОННА  РАДА</dc:title>
</cp:coreProperties>
</file>