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5</w:t>
        <w:tab/>
        <w:tab/>
        <w:tab/>
        <w:tab/>
        <w:tab/>
        <w:tab/>
        <w:tab/>
        <w:tab/>
        <w:tab/>
        <w:tab/>
        <w:tab/>
        <w:tab/>
        <w:tab/>
        <w:t>№ 367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18.01.2024</w:t>
        <w:tab/>
        <w:tab/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18.01.2024 № 106 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у з кадровими змінами, на виконання Міської комплексної програми «Ветерани Кременчука» на 2024-2026 роки в новій редакції, затвердженої рішенням Кременчуцької міської ради Кременчуцького району Полтавської області від 19 липня 2024 року (зі змінами), керуючись ст. 28, </w:t>
        <w:br/>
        <w:t xml:space="preserve">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8.01.2024 № 106 «Про створення комісії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», виклавши додаток 1 у новій редакції (додається).</w:t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 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і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ерх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Серг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рижах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Григо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lang w:val="uk-UA"/>
              </w:rPr>
              <w:t>представник відокремленого підрозділу громадської організації «Асоціація ветеранів АТО України» Полтавської області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Cs/>
                <w:sz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iCs/>
                <w:sz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комунальної установи «Центр надання соціальних послуг «ТУРБОТА»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фахівець кафедри загальної педагогіки та права Придніпровського інституту Приватного акціонерного товариства «Вищий навчальний заклад «Міжрегіональна академія управління персоналом» (за згодою);</w:t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ерший заступник директора Департаменту з питань фінансово-економічної діяльності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Циг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оцент кафедри менеджменту Кременчуцького національного університету імені Михайла Остроградського (за згодою)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5245" w:leader="none"/>
          <w:tab w:val="left" w:pos="7088" w:leader="none"/>
        </w:tabs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245" w:leader="none"/>
          <w:tab w:val="left" w:pos="7088" w:leader="none"/>
        </w:tabs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2:00Z</dcterms:created>
  <dc:creator>a</dc:creator>
  <dc:description/>
  <cp:keywords/>
  <dc:language>en-US</dc:language>
  <cp:lastModifiedBy>p mmm</cp:lastModifiedBy>
  <cp:lastPrinted>2025-02-10T14:29:00Z</cp:lastPrinted>
  <dcterms:modified xsi:type="dcterms:W3CDTF">2025-02-17T09:56:00Z</dcterms:modified>
  <cp:revision>27</cp:revision>
  <dc:subject/>
  <dc:title/>
</cp:coreProperties>
</file>